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b/>
          <w:b/>
          <w:sz w:val="36"/>
        </w:rPr>
      </w:pPr>
      <w:r>
        <w:rPr>
          <w:b/>
          <w:sz w:val="36"/>
        </w:rPr>
        <w:t>網上交易系統與後勤系統及覆盤系統聯繫資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494860953"/>
      <w:bookmarkEnd w:id="0"/>
      <w:r>
        <w:rPr/>
        <w:t>Content</w:t>
      </w:r>
    </w:p>
    <w:p>
      <w:pPr>
        <w:pStyle w:val="Style14"/>
        <w:ind w:left="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ent</w:t>
            <w:tab/>
          </w:r>
          <w:hyperlink w:anchor="__RefHeading___Toc4948609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TRODUCTION</w:t>
            <w:tab/>
          </w:r>
          <w:hyperlink w:anchor="__RefHeading___Toc4948609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LANCE.DOC</w:t>
            <w:tab/>
          </w:r>
          <w:hyperlink w:anchor="__RefHeading___Toc4948609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STRAN.DOC</w:t>
            <w:tab/>
          </w:r>
          <w:hyperlink w:anchor="__RefHeading___Toc4948609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TRAN.DOC</w:t>
            <w:tab/>
          </w:r>
          <w:hyperlink w:anchor="__RefHeading___Toc49486095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WTRAN.DOC</w:t>
            <w:tab/>
          </w:r>
          <w:hyperlink w:anchor="__RefHeading___Toc49486095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JTRAN.DOC</w:t>
            <w:tab/>
          </w:r>
          <w:hyperlink w:anchor="__RefHeading___Toc49486095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MAST.TXT</w:t>
            <w:tab/>
          </w:r>
          <w:hyperlink w:anchor="__RefHeading___Toc49486096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OCKPOS.TXT</w:t>
            <w:tab/>
          </w:r>
          <w:hyperlink w:anchor="__RefHeading___Toc49486096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IENT INFOMATION</w:t>
            <w:tab/>
          </w:r>
          <w:hyperlink w:anchor="__RefHeading___Toc49486096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QUOTATION</w:t>
            <w:tab/>
          </w:r>
          <w:hyperlink w:anchor="__RefHeading___Toc49486096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FFECTIVE FROM LAUNCH DATE OF AMS3</w:t>
            <w:tab/>
          </w:r>
          <w:hyperlink w:anchor="__RefHeading___Toc49486096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LANCE.DOC (TYPE 1)</w:t>
            <w:tab/>
          </w:r>
          <w:hyperlink w:anchor="__RefHeading___Toc49486096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80"/>
              <w:tab w:val="right" w:pos="105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LANCE.DOC (TYPE 2)</w:t>
            <w:tab/>
          </w:r>
          <w:hyperlink w:anchor="__RefHeading___Toc494860966">
            <w:r>
              <w:rPr>
                <w:rStyle w:val="IndexLink"/>
                <w:lang w:val="en-US" w:eastAsia="en-US"/>
              </w:rPr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jc w:val="both"/>
        <w:rPr/>
      </w:pPr>
      <w:r>
        <w:rPr/>
        <w:t>First issue  990611</w:t>
      </w:r>
    </w:p>
    <w:p>
      <w:pPr>
        <w:pStyle w:val="Style14"/>
        <w:ind w:left="0" w:hanging="0"/>
        <w:jc w:val="both"/>
        <w:rPr/>
      </w:pPr>
      <w:r>
        <w:rPr/>
        <w:t>Revision   990727  add CLMAST.TXT &amp; STOCKPOS.TXT</w:t>
      </w:r>
    </w:p>
    <w:p>
      <w:pPr>
        <w:pStyle w:val="Style14"/>
        <w:ind w:left="0" w:hanging="0"/>
        <w:jc w:val="both"/>
        <w:rPr/>
      </w:pPr>
      <w:r>
        <w:rPr/>
        <w:t>Revision   9910</w:t>
      </w:r>
      <w:r>
        <w:rPr/>
        <w:t>20  add PIN number</w:t>
      </w:r>
    </w:p>
    <w:p>
      <w:pPr>
        <w:pStyle w:val="Style14"/>
        <w:ind w:left="0" w:hanging="0"/>
        <w:jc w:val="both"/>
        <w:rPr/>
      </w:pPr>
      <w:r>
        <w:rPr/>
        <w:t>Revision   000922  add AMS3 changes</w:t>
      </w:r>
    </w:p>
    <w:p>
      <w:pPr>
        <w:pStyle w:val="Style14"/>
        <w:ind w:left="0" w:hanging="0"/>
        <w:jc w:val="both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b/>
          <w:b/>
        </w:rPr>
      </w:pPr>
      <w:r>
        <w:rPr>
          <w:rFonts w:cs="Courier New" w:ascii="細明體" w:hAnsi="細明體"/>
          <w:b/>
        </w:rPr>
        <w:t>Revision  14 Feb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nother Text File will be generated also, which contains the stock no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stock code in Portfolio Master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b/>
          <w:b/>
        </w:rPr>
      </w:pPr>
      <w:r>
        <w:rPr>
          <w:rFonts w:cs="Courier New" w:ascii="細明體" w:hAnsi="細明體"/>
          <w:b/>
        </w:rPr>
        <w:t>Revision 8 March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Include the Stock Full Name &amp; Lot Size in "Stock No Text File"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where this text file was added on 14 Feb 2000.</w:t>
      </w:r>
    </w:p>
    <w:p>
      <w:pPr>
        <w:pStyle w:val="Style14"/>
        <w:ind w:left="0" w:hanging="0"/>
        <w:jc w:val="both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Style14"/>
        <w:ind w:left="0" w:hanging="0"/>
        <w:jc w:val="both"/>
        <w:rPr/>
      </w:pPr>
      <w:r>
        <w:rPr/>
        <w:t>Revsion  22 September 2000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Add unsettle records, and announce changes for 5 digit stock code when AMS3 is effective</w:t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bookmarkStart w:id="1" w:name="__RefHeading___Toc494860954"/>
      <w:bookmarkEnd w:id="1"/>
      <w:r>
        <w:rPr>
          <w:sz w:val="28"/>
        </w:rPr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網上交易系統</w:t>
      </w:r>
      <w:r>
        <w:rPr/>
        <w:t>,</w:t>
      </w:r>
      <w:r>
        <w:rPr/>
        <w:t>因為涉及多方參與</w:t>
      </w:r>
      <w:r>
        <w:rPr/>
        <w:t>,</w:t>
      </w:r>
      <w:r>
        <w:rPr/>
        <w:t>很多人視之為利益來源而拒絕合作</w:t>
      </w:r>
      <w:r>
        <w:rPr/>
        <w:t>,</w:t>
      </w:r>
      <w:r>
        <w:rPr/>
        <w:t>令到金融業進行網上交易時遇有困難重重</w:t>
      </w:r>
      <w:r>
        <w:rPr/>
        <w:t>,</w:t>
      </w:r>
      <w:r>
        <w:rPr/>
        <w:t>互相猜疑更是各式障礙的來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為了方便設計網上交易系統的專家</w:t>
      </w:r>
      <w:r>
        <w:rPr/>
        <w:t>,</w:t>
      </w:r>
      <w:r>
        <w:rPr/>
        <w:t>不用分心處理網上交易系統與後勤系統的資料聯繫</w:t>
      </w:r>
      <w:r>
        <w:rPr/>
        <w:t>,</w:t>
      </w:r>
      <w:r>
        <w:rPr/>
        <w:t>POP</w:t>
      </w:r>
      <w:r>
        <w:rPr/>
        <w:t>將網上交易系統需要的資料作標準的輸出</w:t>
      </w:r>
      <w:r>
        <w:rPr/>
        <w:t>,</w:t>
      </w:r>
      <w:r>
        <w:rPr/>
        <w:t>並在</w:t>
      </w:r>
      <w:r>
        <w:rPr/>
        <w:t>POP</w:t>
      </w:r>
      <w:r>
        <w:rPr/>
        <w:t>系統作出閱讀功能</w:t>
      </w:r>
      <w:r>
        <w:rPr/>
        <w:t>,</w:t>
      </w:r>
      <w:r>
        <w:rPr/>
        <w:t>可以將交易系統的交易</w:t>
      </w:r>
      <w:r>
        <w:rPr/>
        <w:t>,</w:t>
      </w:r>
      <w:r>
        <w:rPr/>
        <w:t>資金存提</w:t>
      </w:r>
      <w:r>
        <w:rPr/>
        <w:t>,</w:t>
      </w:r>
      <w:r>
        <w:rPr/>
        <w:t>及股票存提輸入到</w:t>
      </w:r>
      <w:r>
        <w:rPr/>
        <w:t>POP</w:t>
      </w:r>
      <w:r>
        <w:rPr/>
        <w:t>的系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為此等資料的標準格式</w:t>
      </w:r>
      <w:r>
        <w:rPr/>
        <w:t>,</w:t>
      </w:r>
      <w:r>
        <w:rPr/>
        <w:t>方便各位網上交易系統的設計者進行設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</w:t>
      </w:r>
      <w:r>
        <w:rPr/>
        <w:t>POP</w:t>
      </w:r>
      <w:r>
        <w:rPr/>
        <w:t>的系統</w:t>
      </w:r>
      <w:r>
        <w:rPr/>
        <w:t>,</w:t>
      </w:r>
      <w:r>
        <w:rPr/>
        <w:t>輸出及輸入</w:t>
      </w:r>
      <w:r>
        <w:rPr/>
        <w:t>,</w:t>
      </w:r>
      <w:r>
        <w:rPr/>
        <w:t>己成為一附加功能</w:t>
      </w:r>
      <w:r>
        <w:rPr/>
        <w:t>,</w:t>
      </w:r>
      <w:r>
        <w:rPr/>
        <w:t>祇要貴公司訂購</w:t>
      </w:r>
      <w:r>
        <w:rPr/>
        <w:t>,</w:t>
      </w:r>
      <w:r>
        <w:rPr/>
        <w:t>即裝即用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配合網上交易的資料交換格式</w:t>
      </w:r>
      <w:r>
        <w:rPr/>
        <w:t>:-</w:t>
      </w:r>
    </w:p>
    <w:p>
      <w:pPr>
        <w:pStyle w:val="Normal"/>
        <w:jc w:val="both"/>
        <w:rPr/>
      </w:pPr>
      <w:r>
        <w:rPr/>
        <w:t>BALANCE.DOC</w:t>
      </w:r>
      <w:r>
        <w:rPr/>
        <w:t>,</w:t>
      </w:r>
      <w:r>
        <w:rPr/>
        <w:t xml:space="preserve"> </w:t>
      </w:r>
      <w:r>
        <w:rPr/>
        <w:t>是由</w:t>
      </w:r>
      <w:r>
        <w:rPr/>
        <w:t>SB</w:t>
      </w:r>
      <w:r>
        <w:rPr/>
        <w:t>輸出至網上交易系統的資料格式</w:t>
      </w:r>
    </w:p>
    <w:p>
      <w:pPr>
        <w:pStyle w:val="Normal"/>
        <w:jc w:val="both"/>
        <w:rPr/>
      </w:pPr>
      <w:r>
        <w:rPr/>
        <w:t>BS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買賣資料格式</w:t>
      </w:r>
    </w:p>
    <w:p>
      <w:pPr>
        <w:pStyle w:val="Normal"/>
        <w:jc w:val="both"/>
        <w:rPr/>
      </w:pPr>
      <w:r>
        <w:rPr/>
        <w:t>PR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金額存提資料格式</w:t>
      </w:r>
    </w:p>
    <w:p>
      <w:pPr>
        <w:pStyle w:val="Normal"/>
        <w:jc w:val="both"/>
        <w:rPr/>
      </w:pPr>
      <w:r>
        <w:rPr/>
        <w:t>DWTRAN.DOC</w:t>
      </w:r>
      <w:r>
        <w:rPr/>
        <w:t xml:space="preserve">, </w:t>
      </w:r>
      <w:r>
        <w:rPr/>
        <w:t>是由網上交易系統輸出至</w:t>
      </w:r>
      <w:r>
        <w:rPr/>
        <w:t>SB</w:t>
      </w:r>
      <w:r>
        <w:rPr/>
        <w:t>的股票存提資料格式</w:t>
      </w:r>
    </w:p>
    <w:p>
      <w:pPr>
        <w:pStyle w:val="Contents1"/>
        <w:tabs>
          <w:tab w:val="clear" w:pos="480"/>
          <w:tab w:val="right" w:pos="9961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"hkstock.com" </w:t>
      </w:r>
      <w:r>
        <w:rPr/>
        <w:t>用戶以下兩檔案代替</w:t>
      </w:r>
      <w:r>
        <w:rPr/>
        <w:t>BALANCE.DOC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lang w:val="en-US" w:eastAsia="en-US"/>
        </w:rPr>
        <w:t>CLMAST.TXT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客戶資料</w:t>
      </w:r>
    </w:p>
    <w:p>
      <w:pPr>
        <w:pStyle w:val="Contents1"/>
        <w:tabs>
          <w:tab w:val="clear" w:pos="480"/>
          <w:tab w:val="right" w:pos="9961" w:leader="dot"/>
        </w:tabs>
        <w:rPr>
          <w:lang w:val="en-US" w:eastAsia="en-US"/>
        </w:rPr>
      </w:pPr>
      <w:r>
        <w:rPr>
          <w:lang w:val="en-US" w:eastAsia="en-US"/>
        </w:rPr>
        <w:t>STOCKPOS.TXT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股票存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請注意：</w:t>
      </w:r>
    </w:p>
    <w:p>
      <w:pPr>
        <w:pStyle w:val="Normal"/>
        <w:rPr/>
      </w:pPr>
      <w:r>
        <w:rPr/>
        <w:t>當</w:t>
      </w:r>
      <w:r>
        <w:rPr/>
        <w:t>AMS3</w:t>
      </w:r>
      <w:r>
        <w:rPr/>
        <w:t>推出時，本文件之檔案格式亦隨之而改，請以</w:t>
      </w:r>
      <w:r>
        <w:rPr/>
        <w:t>BALANCE.DOC</w:t>
      </w:r>
      <w:r>
        <w:rPr/>
        <w:t>(</w:t>
      </w:r>
      <w:r>
        <w:rPr/>
        <w:t>TYPE 1)</w:t>
      </w:r>
      <w:r>
        <w:rPr/>
        <w:t>及</w:t>
      </w:r>
      <w:r>
        <w:rPr/>
        <w:t>BALANCE.DOC(TYPE 2)</w:t>
      </w:r>
      <w:r>
        <w:rPr/>
        <w:t>之內容為準，原文內容仍然刊在本文，方便貴公司比較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運用的時間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/>
        <w:t>每天</w:t>
      </w:r>
      <w:r>
        <w:rPr/>
        <w:t>DAY END, SB</w:t>
      </w:r>
      <w:r>
        <w:rPr/>
        <w:t>將客戶資料以</w:t>
      </w:r>
      <w:r>
        <w:rPr/>
        <w:t>BALANCE.DOC</w:t>
      </w:r>
      <w:r>
        <w:rPr/>
        <w:t>格式輸出到網上交易系統</w:t>
      </w:r>
      <w:r>
        <w:rPr/>
        <w:t>,</w:t>
        <w:br/>
      </w:r>
      <w:r>
        <w:rPr/>
        <w:t>以上</w:t>
      </w:r>
      <w:r>
        <w:rPr/>
        <w:t xml:space="preserve">BALANCE.DOC </w:t>
      </w:r>
      <w:r>
        <w:rPr/>
        <w:t>亦有人選用以下檔案代替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客戶資料</w:t>
      </w:r>
      <w:r>
        <w:rPr>
          <w:lang w:val="en-US" w:eastAsia="en-US"/>
        </w:rPr>
        <w:t>CLMAST.TXT</w:t>
      </w:r>
    </w:p>
    <w:p>
      <w:pPr>
        <w:pStyle w:val="Contents1"/>
        <w:tabs>
          <w:tab w:val="clear" w:pos="480"/>
          <w:tab w:val="right" w:pos="9961" w:leader="dot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由</w:t>
      </w:r>
      <w:r>
        <w:rPr>
          <w:lang w:eastAsia="en-US"/>
        </w:rPr>
        <w:t>SB</w:t>
      </w:r>
      <w:r>
        <w:rPr/>
        <w:t>輸出股票存量</w:t>
      </w:r>
      <w:r>
        <w:rPr>
          <w:lang w:val="en-US" w:eastAsia="en-US"/>
        </w:rPr>
        <w:t>STOCKPOS.T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買賣交易以</w:t>
      </w:r>
      <w:r>
        <w:rPr/>
        <w:t>BS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金額存提以</w:t>
      </w:r>
      <w:r>
        <w:rPr/>
        <w:t>PR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  <w:t>收市後</w:t>
      </w:r>
      <w:r>
        <w:rPr/>
        <w:t>,</w:t>
      </w:r>
      <w:r>
        <w:rPr/>
        <w:t>網上交易系統將股票存提以</w:t>
      </w:r>
      <w:r>
        <w:rPr/>
        <w:t>DWTRAN.DOC</w:t>
      </w:r>
      <w:r>
        <w:rPr/>
        <w:t>格式輸入</w:t>
      </w:r>
      <w:r>
        <w:rPr/>
        <w:t>SB</w:t>
      </w:r>
      <w:r>
        <w:rPr/>
        <w:t>之工作區</w:t>
      </w:r>
      <w:r>
        <w:rPr/>
        <w:t>,</w:t>
      </w:r>
      <w:r>
        <w:rPr/>
        <w:t>由</w:t>
      </w:r>
      <w:r>
        <w:rPr/>
        <w:t>SB</w:t>
      </w:r>
      <w:r>
        <w:rPr/>
        <w:t>取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貴公司欲提供即時覆盤功能</w:t>
      </w:r>
      <w:r>
        <w:rPr/>
        <w:t>,</w:t>
      </w:r>
      <w:r>
        <w:rPr/>
        <w:t>可訂購本公司之</w:t>
      </w:r>
      <w:r>
        <w:rPr/>
        <w:t>ACR(Order Confirmation Router)</w:t>
      </w:r>
      <w:r>
        <w:rPr/>
        <w:t>系統</w:t>
      </w:r>
      <w:r>
        <w:rPr/>
        <w:t>,</w:t>
      </w:r>
    </w:p>
    <w:p>
      <w:pPr>
        <w:pStyle w:val="Normal"/>
        <w:rPr/>
      </w:pPr>
      <w:r>
        <w:rPr/>
        <w:t>每套祗售</w:t>
      </w:r>
      <w:r>
        <w:rPr/>
        <w:t>HK$20,000</w:t>
      </w:r>
      <w:r>
        <w:rPr/>
        <w:t>,</w:t>
      </w:r>
      <w:r>
        <w:rPr/>
        <w:t>貴公司自備具有</w:t>
      </w:r>
      <w:r>
        <w:rPr/>
        <w:t>Printer Port</w:t>
      </w:r>
      <w:r>
        <w:rPr/>
        <w:t>及</w:t>
      </w:r>
      <w:r>
        <w:rPr/>
        <w:t>Com Port</w:t>
      </w:r>
      <w:r>
        <w:rPr/>
        <w:t>之電腦</w:t>
      </w:r>
      <w:r>
        <w:rPr/>
        <w:t>,</w:t>
      </w:r>
      <w:r>
        <w:rPr/>
        <w:t>或由本公司提供</w:t>
      </w:r>
      <w:r>
        <w:rPr/>
        <w:t>,</w:t>
      </w:r>
    </w:p>
    <w:p>
      <w:pPr>
        <w:pStyle w:val="Normal"/>
        <w:rPr/>
      </w:pPr>
      <w:r>
        <w:rPr/>
        <w:t>每套連軟硬件共</w:t>
      </w:r>
      <w:r>
        <w:rPr/>
        <w:t>HK$25,000.</w:t>
      </w:r>
      <w:r>
        <w:rPr/>
        <w:t xml:space="preserve"> </w:t>
      </w:r>
      <w:r>
        <w:rPr/>
        <w:t>每套配一台終端機</w:t>
      </w:r>
      <w:r>
        <w:rPr/>
        <w:t>.</w:t>
      </w:r>
    </w:p>
    <w:p>
      <w:pPr>
        <w:pStyle w:val="Normal"/>
        <w:rPr/>
      </w:pPr>
      <w:r>
        <w:rPr/>
        <w:t>貴公司可將網上交易由一終端機專門處理</w:t>
      </w:r>
      <w:r>
        <w:rPr/>
        <w:t>,</w:t>
      </w:r>
      <w:r>
        <w:rPr/>
        <w:t>所以實際上不用多配</w:t>
      </w:r>
      <w:r>
        <w:rPr/>
        <w:t>ACR,</w:t>
      </w:r>
      <w:r>
        <w:rPr/>
        <w:t>隨非貴公司是作</w:t>
      </w:r>
      <w:r>
        <w:rPr/>
        <w:br/>
      </w:r>
      <w:r>
        <w:rPr/>
        <w:t>後備之用</w:t>
      </w:r>
      <w:r>
        <w:rPr/>
        <w:t>.</w:t>
      </w:r>
    </w:p>
    <w:p>
      <w:pPr>
        <w:pStyle w:val="Normal"/>
        <w:rPr/>
      </w:pPr>
      <w:r>
        <w:rPr/>
        <w:t>目前的</w:t>
      </w:r>
      <w:r>
        <w:rPr/>
        <w:t>ACR</w:t>
      </w:r>
      <w:r>
        <w:rPr/>
        <w:t>系統</w:t>
      </w:r>
      <w:r>
        <w:rPr/>
        <w:t>,</w:t>
      </w:r>
      <w:r>
        <w:rPr/>
        <w:t>己經可以不經聯交所的</w:t>
      </w:r>
      <w:r>
        <w:rPr/>
        <w:t>PRINTER SHARER,</w:t>
      </w:r>
      <w:r>
        <w:rPr/>
        <w:t>可由終端機之</w:t>
      </w:r>
      <w:r>
        <w:rPr/>
        <w:t>PRINTER</w:t>
      </w:r>
      <w:r>
        <w:rPr/>
        <w:t>輸出</w:t>
      </w:r>
      <w:r>
        <w:rPr/>
        <w:br/>
      </w:r>
      <w:r>
        <w:rPr/>
        <w:t>經</w:t>
      </w:r>
      <w:r>
        <w:rPr/>
        <w:t>ACR ADAPTOR</w:t>
      </w:r>
      <w:r>
        <w:rPr/>
        <w:t>輸入</w:t>
      </w:r>
      <w:r>
        <w:rPr/>
        <w:t>ACR PC</w:t>
      </w:r>
      <w:r>
        <w:rPr/>
        <w:t>,</w:t>
      </w:r>
      <w:r>
        <w:rPr/>
        <w:t>即可顯示在</w:t>
      </w:r>
      <w:r>
        <w:rPr/>
        <w:t>PC</w:t>
      </w:r>
      <w:r>
        <w:rPr/>
        <w:t>上</w:t>
      </w:r>
      <w:r>
        <w:rPr/>
        <w:t>,</w:t>
      </w:r>
      <w:r>
        <w:rPr/>
        <w:t>方便監察</w:t>
      </w:r>
      <w:r>
        <w:rPr/>
        <w:t>.</w:t>
      </w:r>
    </w:p>
    <w:p>
      <w:pPr>
        <w:pStyle w:val="Normal"/>
        <w:rPr/>
      </w:pPr>
      <w:r>
        <w:rPr/>
        <w:t>前端網上系統</w:t>
      </w:r>
      <w:r>
        <w:rPr/>
        <w:t>,</w:t>
      </w:r>
      <w:r>
        <w:rPr/>
        <w:t>要經常檢閱由</w:t>
      </w:r>
      <w:r>
        <w:rPr/>
        <w:t>ACR</w:t>
      </w:r>
      <w:r>
        <w:rPr/>
        <w:t>取得之資料</w:t>
      </w:r>
      <w:r>
        <w:rPr/>
        <w:t>,</w:t>
      </w:r>
      <w:r>
        <w:rPr/>
        <w:t>以</w:t>
      </w:r>
      <w:r>
        <w:rPr/>
        <w:t>FIFO</w:t>
      </w:r>
      <w:r>
        <w:rPr/>
        <w:t>或依</w:t>
      </w:r>
      <w:r>
        <w:rPr/>
        <w:t>REFERENCE</w:t>
      </w:r>
      <w:r>
        <w:rPr/>
        <w:t>之內容</w:t>
      </w:r>
      <w:r>
        <w:rPr/>
        <w:t>,</w:t>
      </w:r>
      <w:r>
        <w:rPr/>
        <w:t>作覆盤</w:t>
      </w:r>
      <w:r>
        <w:rPr/>
        <w:br/>
      </w:r>
      <w:r>
        <w:rPr/>
        <w:t>之用</w:t>
      </w:r>
      <w:r>
        <w:rPr/>
        <w:t>,</w:t>
      </w:r>
      <w:r>
        <w:rPr/>
        <w:t>顯示方式由程式師自由發揮</w:t>
      </w:r>
      <w:r>
        <w:rPr/>
        <w:t>.</w:t>
      </w:r>
    </w:p>
    <w:p>
      <w:pPr>
        <w:pStyle w:val="Normal"/>
        <w:rPr/>
      </w:pPr>
      <w:r>
        <w:rPr/>
        <w:t>ACR</w:t>
      </w:r>
      <w:r>
        <w:rPr/>
        <w:t>提供之資料</w:t>
      </w:r>
      <w:r>
        <w:rPr/>
        <w:t>,</w:t>
      </w:r>
      <w:r>
        <w:rPr/>
        <w:t>是以</w:t>
      </w:r>
      <w:r>
        <w:rPr/>
        <w:t>DBASE</w:t>
      </w:r>
      <w:r>
        <w:rPr/>
        <w:t>格式</w:t>
      </w:r>
      <w:r>
        <w:rPr/>
        <w:t>,</w:t>
      </w:r>
      <w:r>
        <w:rPr/>
        <w:t>方便</w:t>
      </w:r>
      <w:r>
        <w:rPr/>
        <w:t>VB, Visual C,</w:t>
      </w:r>
      <w:r>
        <w:rPr/>
        <w:t>等程式閱讀</w:t>
      </w:r>
      <w:r>
        <w:rPr/>
        <w:t>,</w:t>
      </w:r>
      <w:r>
        <w:rPr/>
        <w:t>格式內容在</w:t>
      </w:r>
      <w:r>
        <w:rPr/>
        <w:t>TJTRAN.DOC</w:t>
      </w:r>
    </w:p>
    <w:p>
      <w:pPr>
        <w:pStyle w:val="Normal"/>
        <w:rPr/>
      </w:pPr>
      <w:r>
        <w:rPr/>
        <w:t>找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到這裡</w:t>
      </w:r>
      <w:r>
        <w:rPr/>
        <w:t>,</w:t>
      </w:r>
      <w:r>
        <w:rPr/>
        <w:t>希望大家將意見在</w:t>
      </w:r>
      <w:hyperlink r:id="rId2">
        <w:r>
          <w:rPr>
            <w:rStyle w:val="InternetLink"/>
          </w:rPr>
          <w:t>email@popsoft.com.hk</w:t>
        </w:r>
      </w:hyperlink>
      <w:r>
        <w:rPr/>
        <w:t>發表</w:t>
      </w:r>
      <w:r>
        <w:rPr/>
        <w:t>,</w:t>
      </w:r>
      <w:r>
        <w:rPr/>
        <w:t>或者直接填在</w:t>
      </w:r>
      <w:hyperlink r:id="rId3">
        <w:r>
          <w:rPr>
            <w:rStyle w:val="InternetLink"/>
          </w:rPr>
          <w:t>http://www.popsoft.com.hk</w:t>
        </w:r>
      </w:hyperlink>
      <w:r>
        <w:rPr/>
        <w:t>網上</w:t>
      </w:r>
      <w:r>
        <w:rPr/>
        <w:t>,</w:t>
      </w:r>
      <w:r>
        <w:rPr/>
        <w:t>供諸同好</w:t>
      </w:r>
      <w:r>
        <w:rPr/>
        <w:t>,</w:t>
      </w:r>
      <w:r>
        <w:rPr/>
        <w:t>您也可以在網上作批評</w:t>
      </w:r>
      <w:r>
        <w:rPr/>
        <w:t>,</w:t>
      </w:r>
      <w:r>
        <w:rPr/>
        <w:t>讓我們知道您的心聲</w:t>
      </w:r>
      <w:r>
        <w:rPr/>
        <w:t>.</w:t>
      </w:r>
      <w:r>
        <w:rPr/>
        <w:t>在此</w:t>
      </w:r>
      <w:r>
        <w:rPr/>
        <w:t>,</w:t>
      </w:r>
      <w:r>
        <w:rPr/>
        <w:t>本人再謝謝您讀完本文</w:t>
      </w:r>
    </w:p>
    <w:p>
      <w:pPr>
        <w:pStyle w:val="Normal"/>
        <w:rPr/>
      </w:pPr>
      <w:r>
        <w:rPr/>
        <w:t>聯絡筆者</w:t>
      </w:r>
      <w:r>
        <w:rPr/>
        <w:t>,</w:t>
      </w:r>
      <w:r>
        <w:rPr/>
        <w:t>請電</w:t>
      </w:r>
      <w:r>
        <w:rPr/>
        <w:t>2391-8816,</w:t>
      </w:r>
      <w:r>
        <w:rPr/>
        <w:t>或</w:t>
      </w:r>
      <w:r>
        <w:rPr/>
        <w:t>FAX2390-9385,</w:t>
      </w:r>
      <w:r>
        <w:rPr/>
        <w:t>或</w:t>
      </w:r>
      <w:r>
        <w:rPr/>
        <w:t>EMAIL</w:t>
      </w:r>
      <w:r>
        <w:rPr/>
        <w:t>至</w:t>
      </w:r>
    </w:p>
    <w:p>
      <w:pPr>
        <w:pStyle w:val="Normal"/>
        <w:rPr/>
      </w:pPr>
      <w:r>
        <w:rPr/>
        <w:t>大眾電子有限公司</w:t>
      </w:r>
      <w:r>
        <w:rPr/>
        <w:t>,</w:t>
      </w:r>
      <w:r>
        <w:rPr/>
        <w:t>陳海平先生收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240"/>
        <w:rPr/>
      </w:pPr>
      <w:bookmarkStart w:id="2" w:name="__RefHeading___Toc494860955"/>
      <w:r>
        <w:rPr>
          <w:sz w:val="24"/>
        </w:rPr>
        <w:t>BALANCE.DOC</w:t>
      </w:r>
      <w:bookmarkEnd w:id="2"/>
      <w:r>
        <w:rPr>
          <w:sz w:val="24"/>
        </w:rPr>
        <w:t>(</w:t>
      </w:r>
      <w:r>
        <w:rPr>
          <w:sz w:val="24"/>
        </w:rPr>
        <w:t>SEE ALSO AMS3 VERSIO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/>
      </w:pPr>
      <w:r>
        <w:rPr>
          <w:rFonts w:cs="Courier New" w:ascii="Courier New" w:hAnsi="Courier New"/>
        </w:rPr>
        <w:t>RE:Export TEXT FILE FORMAT TO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Last modified on 8 March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 remaining lines are detail record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23      Text File Name: CLIENT POSITION ENQUI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3       80      Company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3       16      SB System Serial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9        9      User Ke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For reference only ------------------</w:t>
      </w:r>
    </w:p>
    <w:p>
      <w:pPr>
        <w:pStyle w:val="Style13"/>
        <w:rPr/>
      </w:pPr>
      <w:r>
        <w:rPr/>
        <w:t xml:space="preserve">Last </w:t>
      </w:r>
      <w:r>
        <w:rPr/>
        <w:t xml:space="preserve">version </w:t>
      </w:r>
      <w:r>
        <w:rPr/>
        <w:t>modified on 20 Oct 1999.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29        9      Filler</w:t>
      </w:r>
    </w:p>
    <w:p>
      <w:pPr>
        <w:pStyle w:val="Style13"/>
        <w:rPr/>
      </w:pPr>
      <w:r>
        <w:rPr/>
        <w:t>-----------------------------------</w:t>
      </w:r>
      <w:r>
        <w:rPr/>
        <w:t xml:space="preserve"> 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ere will be 5 details record type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1st Record Type contains Client Balance &amp; Margin Call, and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2nd Record Type contains Client Name &amp; Runner Name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3rd Record Type contains Client Portfolio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4th Record Type contains Stock Holding B/F (as in Monthly Statement)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5th Record Type contains Statement (as in Monthly Statement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8th Record Type contains e-mail  address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rst Detail Record Type:- (Client Balance &amp; Margin Call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7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9        7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5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8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1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4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5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8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1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6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cs="Courier New" w:ascii="細明體" w:hAnsi="細明體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fields (Credit Limit to Further Purchase Allowed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 8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8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7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0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3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6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7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3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6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8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9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Second Detail Record Type:- (Client Name, Runner Name, PI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2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2       11      PIN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*   103        8      PIN No Last Effective Date          [added on 20 Oct 1999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1       29      Filler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hird Detail Record Type:- (Stock On Han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4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0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4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4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2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8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2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0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6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               </w:t>
      </w:r>
      <w:r>
        <w:rPr>
          <w:rFonts w:cs="Courier New" w:ascii="細明體" w:hAnsi="細明體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0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8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2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orth Detail Record type:- (Stock On Hand B/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Holding B/F:- 1st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0                          1st Stock Qty B/F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6        4      2n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0       10      2n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0        4      3r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34       10      3r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4        4      4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8       10      4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8        4      5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2       10      5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2        4      6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6       10      6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6        4      7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0       10      7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0        4      8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4       10      8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4       2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fth Detail Record Type:- (Month-to-date Stateme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 1      Transaction Typ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1        8      Transaction Reference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9       60      Particula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79       12      Deb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1       12      Cred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03       14      Balance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5       1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ighth Detail Record Typ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50     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2       86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6      No. of First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8        6      No. of Second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4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8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42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56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8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82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96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10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124       1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137 + &lt;CR&gt;&lt;LF&gt;</w:t>
      </w:r>
      <w:r>
        <w:br w:type="page"/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20 Oct 1999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fter the text file was generated, SB will compress the text file int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 file called SBINTNET.ZIP if the batch file SBINTNET.BAT exist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The Zip file SBINTNET.ZIP will be encrypted with the user's Serial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Here is an sample file of SBINTNET.BAT 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Have to Delete any old SBINTNET.ZIP file fir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DEL SBINTNET.ZIP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%1 is the Serial No, %2 is the output text file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the output Zip file is SBINTNET.ZIP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ny files can be compressed together and send to internet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nother way is to put the list of compressed file into a list,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as below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PKZIP -= -S%1 SBINTNET @SBINTNET.LST %2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| PKZIP -= -S%1 SBINTNET %2 CLMAST.DB? SMMAST.DBF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----------------------------------------------------------------------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14 Feb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Another Text File will be generated also, which contains the stock no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stock code in Portfolio Master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Addition on 8 March 2000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Include the Stock Full Name &amp; Lot Size in "Stock No Text File"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cs="Courier New" w:ascii="細明體" w:hAnsi="細明體"/>
        </w:rPr>
        <w:t>where this text file was added on 14 Feb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10       10      Text File Name: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0       52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6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21       45      Stock Full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cs="Courier New" w:ascii="細明體" w:hAnsi="細明體"/>
        </w:rPr>
        <w:t>66        6      Lot Siz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cs="Courier New" w:ascii="細明體" w:hAnsi="細明體"/>
        </w:rPr>
        <w:t>8       6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cs="Courier New" w:ascii="細明體" w:hAnsi="細明體"/>
        </w:rPr>
        <w:t>Record Length = 71 + &lt;Cr&gt;&lt;Lf&gt;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134" w:right="56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 Portfolio Evaluation Report, where the data match with sample text fil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/C NO : M010005                                  RUNNER : C01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AME : XXXXXXXXXXXXXXXXXXX                        NAME : 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DDR : 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ARGIN RATIO : 0.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OAN LIMIT :            50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STANDING BALANCE :      32,280.73 Cr (WITH MTD INTEREST :      27.65  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VAILABLE BALANCE :      82,522.38 Cr  UNSETTLED BALANCE :      50,214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</w:rPr>
        <w:t>NO.OF   CLOSING          MARKET  STOCK          MARGIN    # BOAR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                                                               SHARES     PRICE           VALUE  RATIO           VALUE       LO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97  HINWELL INVESTMENT LTD-SWIRE PAC A WAR 1994        100,000     1.58       158,000.00  0.300       47,400.00         2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--------------         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</w:rPr>
        <w:t>TOTAL:      158,000.00              47,4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==============         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VALUE REMAINED:        79,680.73    FURTHER PURCHASE ALLOWED:      79,680.7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/C NO : M020001                                  RUNNER : C02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AME : XXXXXXXXXXXXXXXX                           NAME : 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DDR : 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XXXXXXXXXXXXXXXXXXXX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ARGIN RATIO : 0.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OAN LIMIT :         1,000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STANDING BALANCE :   3,018,088.84    (WITH MTD INTEREST :   6,531.85  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VAILABLE BALANCE :   1,851,532.35     UNSETTLED BALANCE :   1,160,024.6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</w:rPr>
        <w:t>NO.OF   CLOSING          MARKET  STOCK          MARGIN    # BOAR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                                                            SHARES     PRICE           VALUE  RATIO           VALUE       LO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31   CHINA AEROSPACE INTERNATIONAL HOLDINGS LTD.        180,000     5.85     1,053,000.00    -                          1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268  WORLD TRADE CENTRE GROUP LIMITED                   400,000     2.20       880,000.00  0.300      264,000.00        2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434  CHINESE ESTATES HOLDINGS LTD.WAR.1995/12/31        400,000     2.65     1,060,000.00    -                          2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01  CHINESE ESTATES HOLDINGS LTD.WAR.1993/12/31        370,000     1.04       384,800.00    -                           37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34  BANKERS TRUST INT'L-CHINA LIGHT WAR 1994           600,000     2.175    1,305,000.00    -                           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578  WELL CONCORD INV. LTD.-HONGKONG LAND WAR1994       600,000     0.73       438,000.00    -                           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730  SHOUGANG CONCORD GRAND (GROUP) LIMITED             400,000     4.10     1,640,000.00    -                          4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--------------         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TOTAL:    6,760,800.00             264,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==============         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CALL FOR DEPOSIT:   2,754,088.84 (91.25%)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240"/>
        <w:rPr>
          <w:sz w:val="24"/>
        </w:rPr>
      </w:pPr>
      <w:bookmarkStart w:id="3" w:name="__RefHeading___Toc494860956"/>
      <w:r>
        <w:rPr>
          <w:sz w:val="24"/>
        </w:rPr>
        <w:t>BSTRAN.DOC</w:t>
      </w:r>
      <w:bookmarkEnd w:id="3"/>
      <w:r>
        <w:rPr>
          <w:sz w:val="24"/>
        </w:rPr>
        <w:t>(SEE AMS3 VERSIO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Buy/Sell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Import Daily transactions from external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Each line represent 1 B/S Trade, and end with &lt;Cr&gt;&lt;Lf&gt; chars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B=Buy, S=Sell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de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9      8     1st Trade Quantity (99999999)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7      9     1st Trade Price (9999.9999, including decimal point)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46      8     2n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54      9     2n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63      8     3r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71      9     3r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80      8     4th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88      9     4th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97      6     No. of T/D (for Sold Transaction only)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103      9     Accrued Interest Amount (for Bonds/Loan Stock only)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112      9     Purchase Charge (999999.99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for Honfirst Only, including decimal point)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 for a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particaluar trade:-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3) Transaction Type does not equal to "B" or "S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de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de manually into SB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  <w:r>
        <w:br w:type="page"/>
      </w:r>
    </w:p>
    <w:p>
      <w:pPr>
        <w:pStyle w:val="Heading1"/>
        <w:spacing w:lineRule="auto" w:line="240"/>
        <w:rPr>
          <w:sz w:val="24"/>
        </w:rPr>
      </w:pPr>
      <w:bookmarkStart w:id="4" w:name="__RefHeading___Toc494860957"/>
      <w:r>
        <w:rPr>
          <w:sz w:val="24"/>
        </w:rPr>
        <w:t>PRTRAN.DOC</w:t>
      </w:r>
      <w:bookmarkEnd w:id="4"/>
      <w:r>
        <w:rPr>
          <w:sz w:val="24"/>
        </w:rPr>
        <w:t>(SEE AMS3 VERSIO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Payment/Receipt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Style13"/>
        <w:rPr/>
      </w:pPr>
      <w:r>
        <w:rPr/>
        <w:t>Each line represent 1 Cash P/R Trans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Style13"/>
        <w:rPr>
          <w:rFonts w:ascii="細明體" w:hAnsi="細明體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sz w:val="24"/>
        </w:rPr>
      </w:pPr>
      <w:bookmarkStart w:id="5" w:name="__RefHeading___Toc494860958"/>
      <w:r>
        <w:rPr>
          <w:sz w:val="24"/>
        </w:rPr>
        <w:t>DWTRAN.DOC</w:t>
      </w:r>
      <w:bookmarkEnd w:id="5"/>
      <w:r>
        <w:rPr>
          <w:sz w:val="24"/>
        </w:rPr>
        <w:t>(SEE AMS3 VERSIO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Import Deposit/Withdrawal transaction TEXT FILE FROM your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Text File Layout for Stock D/W Transaction, to be imported into S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cs="Courier New" w:ascii="細明體" w:hAnsi="細明體"/>
        </w:rPr>
        <w:t>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Each line represent 1 Stock D/W Trans, and end with &lt;Cr&gt;&lt;Lf&gt; chars.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1      1     Transaction Type: D=Deposit, W=Withdrawal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29      9     Transaction Quantity (999999999)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8      1     Stock Allocation Code, may leave it blank, or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1="Street Name" at Company Safe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2="Nominee Name" at Company Safe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3="Street Name" at CCASS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4="Nominee Name" at CCASS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5=at Registry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6=at Bank Custody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7=at other locations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39     60     Description, may leave it blank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  3) Transaction Type does not equal to "D" or "W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cs="Courier New" w:ascii="細明體" w:hAnsi="細明體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Stock D/W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1234567890A010001      1        10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W1234567891A010002      2       200004WITHDRAW 20,000 2 CL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W1234567892A010003      3      3000006WITHDRAW 300,000 3 HK &amp; C GA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Stock D/W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Cash P/R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P1000000001M020001          50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R1000000002M020021         600000.00 TESTING RECEIPT TRANSAC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P1000000003M020021             25.75 ADJUSTM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Cash P/R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B/S Trade Transaction Text File, for tes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B2000000001M020001      0001000010000070.0000000000000000.0000000000000000.0000000000000000.000000000000000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B2000000002M020021      2       1000  37.00      2000  38.00      3000  39.00      4000  40.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2000000003M020021         31000    20       2000    21       3000    22       4000    2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End of B/S Trade Transaction Text Fi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* The transaction code (B/S,P/R,D/W) will be set to lowercase once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ransaction was successfully imported into SB system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  <w:r>
        <w:br w:type="page"/>
      </w:r>
    </w:p>
    <w:p>
      <w:pPr>
        <w:pStyle w:val="Style13"/>
        <w:rPr>
          <w:rFonts w:ascii="細明體" w:hAnsi="細明體" w:cs="Courier New"/>
          <w:sz w:val="20"/>
        </w:rPr>
      </w:pPr>
      <w:r>
        <w:rPr>
          <w:rFonts w:cs="Courier New"/>
          <w:sz w:val="20"/>
        </w:rPr>
      </w:r>
    </w:p>
    <w:p>
      <w:pPr>
        <w:pStyle w:val="Heading1"/>
        <w:spacing w:lineRule="auto" w:line="240"/>
        <w:rPr>
          <w:sz w:val="24"/>
        </w:rPr>
      </w:pPr>
      <w:bookmarkStart w:id="6" w:name="__RefHeading___Toc494860959"/>
      <w:bookmarkEnd w:id="6"/>
      <w:r>
        <w:rPr>
          <w:sz w:val="24"/>
        </w:rPr>
        <w:t>TJTRAN.DO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: TRADE JOURNAL Captured from SEHK Terminal (AMS2 OR AMS3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describe the file structure of TJ.DB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trade journal database appended from data imported</w:t>
        <w:br/>
        <w:t>from the SEHK Terminal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ternal system integrator, it is possible to read data i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J.DBF as order confirmation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J.DBF are updated periodically, user should not make the </w:t>
        <w:br/>
        <w:t>file exclusively used. I.e. do not try to mark record on th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file, otherwise input from SHEK terminal will be block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-10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r can register the sequence number for every successful read, </w:t>
        <w:br/>
        <w:t>and search for next sequence number for new records. In this manner</w:t>
        <w:br/>
        <w:t>no record locking (tabling locking) will be required.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Field Name    Type   Len  Dec   Description</w:t>
      </w:r>
    </w:p>
    <w:p>
      <w:pPr>
        <w:pStyle w:val="Style13"/>
        <w:rPr/>
      </w:pPr>
      <w:r>
        <w:rPr>
          <w:rFonts w:cs="細明體"/>
        </w:rPr>
        <w:t xml:space="preserve"> </w:t>
      </w:r>
      <w:r>
        <w:rPr/>
        <w:t>================================================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.  </w:t>
      </w:r>
      <w:r>
        <w:rPr/>
        <w:t>*</w:t>
      </w:r>
      <w:r>
        <w:rPr/>
        <w:t>SEQ       C      5    0    Seq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2.  TIME       C      5    0    Confirm</w:t>
      </w:r>
      <w:r>
        <w:rPr/>
        <w:t>ed</w:t>
      </w:r>
      <w:r>
        <w:rPr/>
        <w:t xml:space="preserve"> Tim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3.  STK        C      4    0    Stk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4.  STK_CODE  </w:t>
      </w:r>
      <w:r>
        <w:rPr/>
        <w:t xml:space="preserve"> </w:t>
      </w:r>
      <w:r>
        <w:rPr/>
        <w:t xml:space="preserve"> C     15    0    Stk. short cod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5.  CURR       C      4    0    Currency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6.  PRICE      N     10    3    Confirmed unit</w:t>
      </w:r>
      <w:r>
        <w:rPr/>
        <w:t xml:space="preserve"> </w:t>
      </w:r>
      <w:r>
        <w:rPr/>
        <w:t>pric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7.  CQTY       N     11    0    Confirmed QTY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8.  CORR       C      4    0    corr. borker#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9.  REF        C     11    0    Referenc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10. B_S        C      1    0    B/S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1. TYPE       C      2  </w:t>
      </w:r>
      <w:r>
        <w:rPr/>
        <w:t xml:space="preserve"> </w:t>
      </w:r>
      <w:r>
        <w:rPr/>
        <w:t xml:space="preserve"> 0    Type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2. FULLFIL     C   </w:t>
      </w:r>
      <w:r>
        <w:rPr/>
        <w:t xml:space="preserve"> </w:t>
      </w:r>
      <w:r>
        <w:rPr/>
        <w:t xml:space="preserve">  1    0    Is </w:t>
      </w:r>
      <w:r>
        <w:rPr/>
        <w:t>Fulfill</w:t>
      </w:r>
      <w:r>
        <w:rPr/>
        <w:t>?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3. </w:t>
      </w:r>
      <w:r>
        <w:rPr/>
        <w:t>*</w:t>
      </w:r>
      <w:r>
        <w:rPr/>
        <w:t xml:space="preserve">COMPLETED  L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1   0    Is matched with</w:t>
      </w:r>
      <w:r>
        <w:rPr/>
        <w:t xml:space="preserve"> </w:t>
      </w:r>
      <w:r>
        <w:rPr/>
        <w:t>client?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 xml:space="preserve">14. </w:t>
      </w:r>
      <w:r>
        <w:rPr/>
        <w:t>*</w:t>
      </w:r>
      <w:r>
        <w:rPr/>
        <w:t xml:space="preserve">STATUS     C     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 xml:space="preserve">0   </w:t>
      </w:r>
      <w:r>
        <w:rPr/>
        <w:t xml:space="preserve"> </w:t>
      </w:r>
      <w:r>
        <w:rPr/>
        <w:t xml:space="preserve">Status : </w:t>
      </w:r>
      <w:r>
        <w:rPr/>
        <w:br/>
        <w:t xml:space="preserve">                             </w:t>
      </w:r>
      <w:r>
        <w:rPr/>
        <w:t xml:space="preserve">" " </w:t>
      </w:r>
      <w:r>
        <w:rPr/>
        <w:t>–</w:t>
      </w:r>
      <w:r>
        <w:rPr/>
        <w:t xml:space="preserve"> Normal</w:t>
      </w:r>
      <w:r>
        <w:rPr/>
        <w:br/>
        <w:t xml:space="preserve">  </w:t>
      </w:r>
      <w:r>
        <w:rPr/>
        <w:t xml:space="preserve">                          </w:t>
      </w:r>
      <w:r>
        <w:rPr/>
        <w:t xml:space="preserve"> </w:t>
      </w:r>
      <w:r>
        <w:rPr/>
        <w:t xml:space="preserve">"C" </w:t>
      </w:r>
      <w:r>
        <w:rPr/>
        <w:t>–</w:t>
      </w:r>
      <w:r>
        <w:rPr/>
        <w:t xml:space="preserve"> captured</w:t>
      </w:r>
    </w:p>
    <w:p>
      <w:pPr>
        <w:pStyle w:val="Style13"/>
        <w:rPr/>
      </w:pPr>
      <w:r>
        <w:rPr>
          <w:rFonts w:cs="細明體"/>
        </w:rPr>
        <w:t xml:space="preserve">                             </w:t>
      </w:r>
      <w:r>
        <w:rPr/>
        <w:t xml:space="preserve">"E" </w:t>
      </w:r>
      <w:r>
        <w:rPr/>
        <w:t>–</w:t>
      </w:r>
      <w:r>
        <w:rPr/>
        <w:t xml:space="preserve"> Error</w:t>
      </w:r>
      <w:r>
        <w:rPr/>
        <w:br/>
        <w:t>* fields not provide by SEHK but used by ACR system.</w:t>
      </w:r>
      <w:r>
        <w:br w:type="page"/>
      </w:r>
    </w:p>
    <w:p>
      <w:pPr>
        <w:pStyle w:val="Heading1"/>
        <w:spacing w:lineRule="auto" w:line="240" w:before="0" w:after="0"/>
        <w:rPr>
          <w:sz w:val="24"/>
        </w:rPr>
      </w:pPr>
      <w:bookmarkStart w:id="7" w:name="__RefHeading___Toc494860960"/>
      <w:r>
        <w:rPr>
          <w:sz w:val="24"/>
        </w:rPr>
        <w:t>CLMAST.TXT</w:t>
      </w:r>
      <w:bookmarkEnd w:id="7"/>
      <w:r>
        <w:rPr>
          <w:sz w:val="24"/>
        </w:rPr>
        <w:t>(SEE AMS3 VERSION)</w:t>
      </w:r>
    </w:p>
    <w:p>
      <w:pPr>
        <w:pStyle w:val="Style13"/>
        <w:rPr/>
      </w:pPr>
      <w:r>
        <w:rPr/>
        <w:t>Text File for Client Master Data:-</w:t>
      </w:r>
    </w:p>
    <w:p>
      <w:pPr>
        <w:pStyle w:val="Style13"/>
        <w:rPr/>
      </w:pPr>
      <w:r>
        <w:rPr/>
        <w:t>The first line is control record, which contains "Transaction Date".</w:t>
      </w:r>
    </w:p>
    <w:p>
      <w:pPr>
        <w:pStyle w:val="Style13"/>
        <w:rPr/>
      </w:pPr>
      <w:r>
        <w:rPr/>
        <w:t>Contro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0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8      Transaction Date YYYYMMDD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0       23      Text File Name: CLIENT MASTER DATA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3      201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The remaining lines are detail record:-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Detail Records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1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7      Runner (A/E) Code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9       13      Client A/C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2        9      Credit Limit   9999999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31       13      Daily Balance B/F 9999999999.99, </w:t>
      </w:r>
      <w:r>
        <w:rPr/>
        <w:br/>
        <w:t xml:space="preserve">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44       13      Balance C/F (Outstanding)</w:t>
      </w:r>
      <w:r>
        <w:rPr/>
        <w:t xml:space="preserve">   </w:t>
        <w:br/>
        <w:t xml:space="preserve">                       </w:t>
      </w:r>
      <w:r>
        <w:rPr/>
        <w:t>9999999999.99, 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57       13      Unsettled Balance 9999999999.99, </w:t>
      </w:r>
      <w:r>
        <w:rPr/>
        <w:br/>
        <w:t xml:space="preserve">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70       13      Available Balance 9999999999.99, </w:t>
      </w:r>
      <w:r>
        <w:rPr/>
        <w:br/>
        <w:t xml:space="preserve">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83       11      Month-to-Date Interest</w:t>
      </w:r>
      <w:r>
        <w:rPr/>
        <w:t xml:space="preserve"> </w:t>
      </w:r>
      <w:r>
        <w:rPr/>
        <w:t>99999999.99,</w:t>
      </w:r>
      <w:r>
        <w:rPr/>
        <w:br/>
        <w:t xml:space="preserve">                     </w:t>
      </w:r>
      <w:r>
        <w:rPr/>
        <w:t xml:space="preserve">   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94       13      Stock Market Value 9999999999.99, </w:t>
      </w:r>
      <w:r>
        <w:rPr/>
        <w:br/>
        <w:t xml:space="preserve">                        </w:t>
      </w:r>
      <w:r>
        <w:rPr/>
        <w:t>-ve is Oversold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07       13      Stock Margin Value 9999999999.99,</w:t>
      </w:r>
      <w:r>
        <w:rPr/>
        <w:br/>
        <w:t xml:space="preserve">                       </w:t>
      </w:r>
      <w:r>
        <w:rPr/>
        <w:t xml:space="preserve"> -ve is Oversold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20       12      Margin Call (for Deposit)  </w:t>
      </w:r>
      <w:r>
        <w:rPr/>
        <w:br/>
        <w:t xml:space="preserve">                           </w:t>
      </w:r>
      <w:r>
        <w:rPr/>
        <w:t>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32       12      Further Purchase Allowed   </w:t>
      </w:r>
      <w:r>
        <w:rPr/>
        <w:br/>
        <w:t xml:space="preserve">                           </w:t>
      </w:r>
      <w:r>
        <w:rPr/>
        <w:t>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44       30      1st line of Client Name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74       30      2nd line of Client Name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204       30      Runner Name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</w:t>
      </w:r>
      <w:r>
        <w:rPr/>
        <w:t>Note: for Cash type client, the following fields will be zero:-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Month-to-Date Interest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Stock Margin Value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Margin Call (for Deposit)"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"Further Purchase Allowed"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Finally, an ending record to indicate end of file.</w:t>
      </w:r>
    </w:p>
    <w:p>
      <w:pPr>
        <w:pStyle w:val="Style13"/>
        <w:rPr/>
      </w:pPr>
      <w:r>
        <w:rPr/>
        <w:t>Ending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9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6      No. of Detail Records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8       14      Total Debit Balance  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2       14      Total Credit Balance 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6       14      Total Net Balance   99999999999.99,</w:t>
      </w:r>
      <w:r>
        <w:rPr/>
        <w:br/>
        <w:t xml:space="preserve">           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50       12      Total MTD Interest   999999999.99, </w:t>
      </w:r>
      <w:r>
        <w:rPr/>
        <w:br/>
        <w:t xml:space="preserve">                                   </w:t>
      </w:r>
      <w:r>
        <w:rPr/>
        <w:t>-ve is Credit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62       14      Total Stock Market Value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76       14      Total Stock Margin Value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 xml:space="preserve">90       14      Total Margin Call   </w:t>
      </w:r>
      <w:r>
        <w:rPr/>
        <w:br/>
        <w:t xml:space="preserve">                           </w:t>
      </w:r>
      <w:r>
        <w:rPr/>
        <w:t xml:space="preserve">           99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 xml:space="preserve">104       14      Total Further Purchase Allowed </w:t>
      </w:r>
      <w:r>
        <w:rPr/>
        <w:br/>
        <w:t xml:space="preserve">                                      </w:t>
      </w:r>
      <w:r>
        <w:rPr/>
        <w:t>99999999999.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118      116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233 + &lt;CR&gt;&lt;LF&gt;</w:t>
      </w:r>
    </w:p>
    <w:p>
      <w:pPr>
        <w:pStyle w:val="Style13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bookmarkStart w:id="8" w:name="__RefHeading___Toc494860961"/>
      <w:r>
        <w:rPr>
          <w:sz w:val="24"/>
        </w:rPr>
        <w:t>STOCKPOS.TXT</w:t>
      </w:r>
      <w:bookmarkEnd w:id="8"/>
      <w:r>
        <w:rPr>
          <w:sz w:val="24"/>
        </w:rPr>
        <w:t>(SEE AMS3 VERSION)</w:t>
      </w:r>
    </w:p>
    <w:p>
      <w:pPr>
        <w:pStyle w:val="Style13"/>
        <w:rPr>
          <w:smallCaps/>
        </w:rPr>
      </w:pPr>
      <w:r>
        <w:rPr>
          <w:smallCaps/>
        </w:rPr>
        <w:t>TEXT FILE FOR CLIENT STOCK HOLDING DATA</w:t>
      </w:r>
    </w:p>
    <w:p>
      <w:pPr>
        <w:pStyle w:val="Style13"/>
        <w:rPr/>
      </w:pPr>
      <w:r>
        <w:rPr/>
        <w:t>The first line is control record, which contains "Transaction Date".</w:t>
      </w:r>
    </w:p>
    <w:p>
      <w:pPr>
        <w:pStyle w:val="Style13"/>
        <w:rPr/>
      </w:pPr>
      <w:r>
        <w:rPr/>
        <w:t>Contro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0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8      Transaction Date YYYYMMDD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0       23      Text File Name: CLIENT STOCK HOLDING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3       10      Filler (Blank)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42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The remaining lines are detail record:-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Detail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3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13      Client A/C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5        4      Stock No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9       10      Qty On Hand 9999999999, -ve is Oversold</w:t>
      </w:r>
    </w:p>
    <w:p>
      <w:pPr>
        <w:pStyle w:val="Style13"/>
        <w:rPr/>
      </w:pPr>
      <w:r>
        <w:rPr>
          <w:rFonts w:cs="細明體"/>
        </w:rPr>
        <w:t xml:space="preserve">                      </w:t>
      </w:r>
      <w:r>
        <w:rPr/>
        <w:t>(undue qty is included)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29        8      Closing Price 9999.999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7        6      Margin Ratio  99.999</w:t>
      </w:r>
    </w:p>
    <w:p>
      <w:pPr>
        <w:pStyle w:val="Style13"/>
        <w:rPr/>
      </w:pPr>
      <w:r>
        <w:rPr>
          <w:rFonts w:cs="細明體"/>
        </w:rPr>
        <w:t xml:space="preserve">    </w:t>
      </w:r>
      <w:r>
        <w:rPr/>
        <w:t>Record Length = 42 + &lt;CR&gt;&lt;LF&gt;</w:t>
      </w:r>
    </w:p>
    <w:p>
      <w:pPr>
        <w:pStyle w:val="Style13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3"/>
        <w:rPr/>
      </w:pPr>
      <w:r>
        <w:rPr/>
        <w:t>Finally, an ending record to indicate end of file.</w:t>
      </w:r>
    </w:p>
    <w:p>
      <w:pPr>
        <w:pStyle w:val="Style13"/>
        <w:rPr/>
      </w:pPr>
      <w:r>
        <w:rPr/>
        <w:t>Ending Record:-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Start    Length    Content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1        1      Record Type Indicator, set to be 9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2        6      No. of Detail Records</w:t>
      </w:r>
    </w:p>
    <w:p>
      <w:pPr>
        <w:pStyle w:val="Style13"/>
        <w:rPr/>
      </w:pPr>
      <w:r>
        <w:rPr>
          <w:rFonts w:cs="細明體"/>
        </w:rPr>
        <w:t xml:space="preserve">      </w:t>
      </w:r>
      <w:r>
        <w:rPr/>
        <w:t>8       10      Stock No Hash Total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18       18      Qty Hash Total</w:t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36        7      Filler (Blank)</w:t>
      </w:r>
    </w:p>
    <w:p>
      <w:pPr>
        <w:pStyle w:val="Style13"/>
        <w:ind w:firstLine="750"/>
        <w:rPr/>
      </w:pPr>
      <w:r>
        <w:rPr/>
        <w:t>Record Length = 42 + &lt;CR&gt;&lt;LF&gt;</w:t>
      </w:r>
    </w:p>
    <w:p>
      <w:pPr>
        <w:pStyle w:val="Heading1"/>
        <w:rPr/>
      </w:pPr>
      <w:bookmarkStart w:id="9" w:name="__RefHeading___Toc494860962"/>
      <w:bookmarkEnd w:id="9"/>
      <w:r>
        <w:rPr/>
        <w:t>CLIENT INFOMATION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NAME:          30x2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ADDRESS:       30x3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ID/BR NO:      15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TEL(HOME):     15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TEL(OFFICE):   15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BANK:          20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A/C:           20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COMM CODE:      2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RUNNER CODE:    7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INTEREST CODE:  2   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TRADE/LOAN     12      N(999,999,999.99)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MARGIN CONTRACT EXPIRY DATE:  8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GEM CONTRACT DATE             8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A/C OPENING DATE              8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FAX NO                       15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MOBILE NO                    15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E-MAIL ADDRESS               50   C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LAST B/S DATE                 8   C</w:t>
      </w:r>
    </w:p>
    <w:p>
      <w:pPr>
        <w:pStyle w:val="Normal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/>
        </w:rPr>
        <w:t>Note: date in  yyyymmdd</w:t>
      </w:r>
    </w:p>
    <w:p>
      <w:pPr>
        <w:pStyle w:val="Style13"/>
        <w:ind w:firstLine="750"/>
        <w:rPr>
          <w:rFonts w:ascii="細明體" w:hAnsi="細明體"/>
        </w:rPr>
      </w:pPr>
      <w:r>
        <w:rPr/>
      </w:r>
      <w:r>
        <w:br w:type="page"/>
      </w:r>
    </w:p>
    <w:p>
      <w:pPr>
        <w:pStyle w:val="Style13"/>
        <w:ind w:firstLine="750"/>
        <w:rPr/>
      </w:pPr>
      <w:r>
        <w:rPr/>
      </w:r>
    </w:p>
    <w:p>
      <w:pPr>
        <w:pStyle w:val="Heading1"/>
        <w:rPr>
          <w:sz w:val="24"/>
        </w:rPr>
      </w:pPr>
      <w:bookmarkStart w:id="10" w:name="__RefHeading___Toc494860963"/>
      <w:r>
        <w:rPr>
          <w:sz w:val="24"/>
        </w:rPr>
        <w:t>QUOTATION</w:t>
      </w:r>
      <w:bookmarkEnd w:id="10"/>
      <w:r>
        <w:rPr>
          <w:sz w:val="24"/>
        </w:rPr>
        <w:t>(AMS2 USER GET FREE UPGRADE TO AMS3 VERSIONS)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This quotation is for reference only. Price quoted based on</w:t>
        <w:br/>
        <w:t xml:space="preserve">existing design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"/>
        </w:rPr>
        <w:t xml:space="preserve">     </w:t>
      </w:r>
      <w:r>
        <w:rPr/>
        <w:t>Descriptions                      Qty. Price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480"/>
        <w:gridCol w:w="2225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</w:t>
            </w:r>
            <w:r>
              <w:rPr/>
              <w:t xml:space="preserve">xport data CLMAST.TX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xport data STOCKPOS.TX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xport data as in BALANCE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12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Buy/sell trade as BS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Payment/Receipt trade as PR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ad Stock deposit/Withdrawal as DWTRAN.D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Read ACR da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20,00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Client Informatio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$6,0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Warranty: First year is Free of Charge.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From 2</w:t>
      </w:r>
      <w:r>
        <w:rPr>
          <w:vertAlign w:val="superscript"/>
        </w:rPr>
        <w:t>nd</w:t>
      </w:r>
      <w:r>
        <w:rPr/>
        <w:t xml:space="preserve"> year onward, a 15% charge will be paid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In advance to cover the supporting fee.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Pop will modify data reading method to fit SEHK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File changes. I.e. If there is any change from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SEHK terminal, POP will modify the ACR to comply</w:t>
      </w:r>
    </w:p>
    <w:p>
      <w:pPr>
        <w:pStyle w:val="Style13"/>
        <w:rPr/>
      </w:pPr>
      <w:r>
        <w:rPr>
          <w:rFonts w:cs="細明體"/>
        </w:rPr>
        <w:t xml:space="preserve">        </w:t>
      </w:r>
      <w:r>
        <w:rPr/>
        <w:t>With it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Note: System are sold as license for use. Buyer does not own</w:t>
        <w:br/>
        <w:t xml:space="preserve">     the system and the system is for the buyer only and not for</w:t>
        <w:br/>
        <w:t xml:space="preserve">     resell. </w:t>
      </w:r>
    </w:p>
    <w:p>
      <w:pPr>
        <w:pStyle w:val="Contents2"/>
        <w:tabs>
          <w:tab w:val="clear" w:pos="480"/>
          <w:tab w:val="right" w:pos="9961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>
          <w:sz w:val="36"/>
        </w:rPr>
      </w:pPr>
      <w:bookmarkStart w:id="11" w:name="__RefHeading___Toc494860964"/>
      <w:bookmarkEnd w:id="11"/>
      <w:r>
        <w:rPr>
          <w:sz w:val="36"/>
        </w:rPr>
        <w:t>EFFECTIVE FROM LAUNCH DATE OF AMS3</w:t>
      </w:r>
    </w:p>
    <w:p>
      <w:pPr>
        <w:pStyle w:val="Heading2"/>
        <w:rPr/>
      </w:pPr>
      <w:bookmarkStart w:id="12" w:name="__RefHeading___Toc494860965"/>
      <w:bookmarkEnd w:id="12"/>
      <w:r>
        <w:rPr/>
        <w:t>BALANCE.DOC (TYPE 1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Type 1: 1 text file containing all SB data, being used by Phillip, Hani,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Tung Tai, Oriental Patron, Celestial, Harmony, Lee On Tat,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Tarzan, Tat Lee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Last modified on 22 Sept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Changes Summary:-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Change Text File Layout to match with Stock No may be changed from 4 digi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to 5 digits when AMS3 is lanuch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Changes will be highlighted with the symbol |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To indicate the detail record contains 4 digits or 5 digits stock no,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"RECORD INDICATOR" are changed. Please refer to following tabl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Record                                         | Stock no Digits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Indicator   Content                             |     4     5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-------------------------------------------------------------------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Text File SByymmdd.TXT:-                      |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1       Client Balance &amp; Margin Call        |     Y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2       Client Name &amp; Runner Name           |     Y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3       Client Portfolio                    |     Y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| A       ** Client Portfolio                 |      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4       Stock Holding B/F                   |     Y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| B       ** Stock Holding B/F                |      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5       Statement                           |     Y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8       e-mail address                      |     Y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-------------------------------------------------------------------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Text File SKyymmdd.TXT:-                      |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S       Stock General Information           |     Y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| T       ** Stock General Information        |      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-------------------------------------------------------------------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Text File UDyymmdd.TXT:-                      |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  6       Undue Trades Details                |     Y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|   | D       ** Undue Trades Details             |           Y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Please note that these changes will be implemented in SB Version 6.5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B Version 6.0 will be stopped when AMS3 is launch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nd Version 6.5 allows user to define the Stock No is 4 digits or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digits. If the front end trading system is ready to accept text file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ccording to the 5 digits layout in this specification, then user ma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et the stock no to 5 digits in 6th screen of "(181)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-Configuration"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 (181) SYSTEM RE-CONFIGURATION (6) 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        No. of digits of Stock No (4,5) : [4]  &lt;----- change to 5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Margin Client Concentration Discount Factor Effective Date : [12/06/00]  (dmy)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                            :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The original text file layout will be effective when stock no is 4 digit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New Text File Layout, for 5 digits stock no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. "CLIENT POSITION ENQUIRY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File name will be SB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remaining lines are detail record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POSITION ENQUI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3       80      Company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3       16      SB System Serial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9        9      User Ke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re will be 5 details record type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1st Record Type contains Client Balance &amp; Margin Call, and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2nd Record Type contains Client Name &amp; Runner Name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3rd Record Type contains Client Portfolio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4th Record Type contains Stock Holding B/F (as in Monthly Statement)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5th Record Type contains Statement (as in Monthly Statement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8th Record Type contains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rst Detail Record Type:- (Client Balance &amp; Margin Call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 7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6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5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8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1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4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5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8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1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4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6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ields (Credit Limit to Further Purchase Allowed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 8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8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7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0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3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6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7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3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6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8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9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econd Detail Record Type:- (Client Name, Runner Name, PI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2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2       11      PIN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*   103        8      PIN No Last Effective Date          [added on 20 Oct 1999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1       29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ird Detail Record Type:- (Stock On Han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        1      Record Type Indicator, set to be 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2        5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7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7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5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1        5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6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46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54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0        5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5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75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83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89        5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94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04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12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18       20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orth Detail Record type:- (Stock On Hand B/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        1      Record Type Indicator, set to be 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2        5      Stock Holding B/F:- 1st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7       10                          1st Stock Qty B/F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7        5      2n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2       10      2n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2        5      3r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7       10      3r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47        5      4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52       10      4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2        5      5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7       10      5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77        5      6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82       10      6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92        5      7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97       10      7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07        5      8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12       10      8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122       16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fth Detail Record Type:- (Month-to-date Stateme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 1      Transaction Typ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1        8      Transaction Reference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9       60      Particula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9       12      Deb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1       12      Cred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3       14      Balance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5       1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ighth Detail Record Typ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50     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2       86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First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 6      No. of Second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4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8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2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6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8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2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6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0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4       1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2. STOCK GENERAL INFORMA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his file contains the stock no &amp; stock code where may be held by clien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File name will be SK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10      Text File Name: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0       5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        1      Record Type Indicator, set to be 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2        5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7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2       45      Stock Full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7        6      Lot Siz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8       65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3. UNDUE TRADE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his file contains undue trades transaction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File name will be UD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11      Text File Name: UNDUE TRA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1       60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80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        1      Record Type Indicator, set to be 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Client A/C No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5        1      Transaction Type: B=Bought, S=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6        8      Document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4        5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9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54        9      Trade Qty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63       12      Trade Net Amount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75        6      Margin Ratio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80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8       7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80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ields (Transaction Date to Margin Ratio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  1      Record Type Indicator, set to be 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   8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0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8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26        1      Transaction Type: B=Bought, S=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27        8      Document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|  35        5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|  40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|  55        9      Trade Qty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|  64       12      Trade Net Amount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|  76        6      Margin Ratio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ecord Length = 8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Layout of Daily Transaction Text File from External Trading System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Each line represent 1 B/S Trade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1st line will begin with '* 5 DIGITS STOCK NO', this line signal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remaining transaction text lines contain 5 digits stock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Length   Descrip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-----  ------   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1     Transaction Type: B=Buy, S=Se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10     Trade Reference, for front-end system reference onl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2     13     Client A/C No (Most users use 7 bytes A/C No, pad wit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 </w:t>
      </w:r>
      <w:r>
        <w:rPr>
          <w:rFonts w:cs="Courier New" w:ascii="細明體" w:hAnsi="細明體"/>
          <w:sz w:val="20"/>
        </w:rPr>
        <w:t>trailing spaces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5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0      8     1st Trade Quantity (999999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 9     1st Trade Price (9999.9999, including decimal poi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7      8     2nd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55      9     2nd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64      8     3rd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72      9     3rd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1      8     4th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9      9     4th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6     No. of T/D (for Sold Transaction onl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4      9     Accrued Interest Amount (for Bonds/Loan Stock onl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* remaining data are user specifi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13      9     Purchase Charge (999999.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for Honfirst Only, including decimal poi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In case of following error, transaction will not be generated for 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particaluar trad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) Client A/C No does not exist in Client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) Stock No does not exist in Stock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) Transaction Type does not equal to "B" or "S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"Trade Reference" will be shown on error report so that user 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ble to trace the error and input the trade manually into SB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Stock D/W Transaction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Each line represent 1 Stock D/W Trans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1st line will begin with '* 5 DIGITS STOCK NO', this line signal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remaining transaction text lines contain 5 digits stock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Length   Descrip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-----  ------   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1     Transaction Type: D=Deposit, W=Withdraw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10     Trans Reference, for front-end system reference onl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2     13     Client A/C No (Most users use 7 bytes A/C No, pad wit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 </w:t>
      </w:r>
      <w:r>
        <w:rPr>
          <w:rFonts w:cs="Courier New" w:ascii="細明體" w:hAnsi="細明體"/>
          <w:sz w:val="20"/>
        </w:rPr>
        <w:t>trailing spaces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5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0      9     Transaction Quantity (9999999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9      1     Stock Allocation Code, may leave it blank, o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1="Street Name" at Company Saf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2="Nominee Name" at Company Saf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3="Street Name" at CCA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4="Nominee Name" at CCA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5=at Regist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6=at Bank Custod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7=at other location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0     60     Description, may leave it blank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In case of following error, transaction will not be generate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) Client A/C No does not exist in Client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) Stock No does not exist in Stock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) Transaction Type does not equal to "D" or "W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"Trans Reference" will be shown on error report so that user 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ble to trace the error and input the transaction manually into SB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Cash Payment/Receipt Transaction Text File layout will remain unchang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Celestial:-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2     Bank Code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0      2     Statement Code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Addition on 20 Oct 1999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After the text file was generated, SB will compress the text file int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a file called SBINTNET.ZIP if the batch file SBINTNET.BAT exist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he Zip file SBINTNET.ZIP will be encrypted with the user's Serial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Here is an sample file of SBINTNET.BAT 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Have to Delete any old SBINTNET.ZIP file fir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DEL SBINTNET.ZIP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%1 is the Serial No, %2 is the output text file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the output Zip file is SBINTNET.ZIP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any files can be compressed together and send to internet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another way is to put the list of compressed file into a list,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as below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PKZIP -= -S%1 SBINTNET @SBINTNET.LST %2 %3 %4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Rem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PKZIP -= -S%1 SBINTNET %2 %3 %4 CLMAST.DB? SMMAST.DBF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Original Text File Layout, for 4 digits stock no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. "CLIENT POSITION ENQUIRY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File name will be SB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remaining lines are detail record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POSITION ENQUI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3       80      Company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3       16      SB System Serial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9        9      User Ke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re will be 5 details record type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1st Record Type contains Client Balance &amp; Margin Call, and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2nd Record Type contains Client Name &amp; Runner Name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3rd Record Type contains Client Portfolio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4th Record Type contains Stock Holding B/F (as in Monthly Statement)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5th Record Type contains Statement (as in Monthly Statement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8th Record Type contains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rst Detail Record Type:- (Client Balance &amp; Margin Call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 7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6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5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8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1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4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5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8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1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4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6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ields (Credit Limit to Further Purchase Allowed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Runner (A/E) Code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 8      Client A/C No    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8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7       13      Daily Statement Bal B/F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0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3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6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7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3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6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8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9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econd Detail Record Type:- (Client Name, Runner Name, PI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2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2       11      PIN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3        8      PIN No Last Effective Date          [added on 20 Oct 1999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1       29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ird Detail Record Type:- (Stock On Han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3, (will be superce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6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</w:t>
      </w:r>
      <w:r>
        <w:rPr>
          <w:rFonts w:cs="Courier New" w:ascii="細明體" w:hAnsi="細明體"/>
          <w:sz w:val="20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6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4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0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4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</w:t>
      </w:r>
      <w:r>
        <w:rPr>
          <w:rFonts w:cs="Courier New" w:ascii="細明體" w:hAnsi="細明體"/>
          <w:sz w:val="20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4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2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8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</w:t>
      </w:r>
      <w:r>
        <w:rPr>
          <w:rFonts w:cs="Courier New" w:ascii="細明體" w:hAnsi="細明體"/>
          <w:sz w:val="20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2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0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6        4      Another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</w:t>
      </w:r>
      <w:r>
        <w:rPr>
          <w:rFonts w:cs="Courier New" w:ascii="細明體" w:hAnsi="細明體"/>
          <w:sz w:val="20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0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8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4       2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orth Detail Record type:- (Stock On Hand B/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4, (will be superce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4      Stock Holding B/F:- 1st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6       10                          1st Stock Qty B/F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6        4      2n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0       10      2n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0        4      3rd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4       10      3rd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4        4      4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8       10      4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8        4      5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10      5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2        4      6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6       10      6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6        4      7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0      7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0        4      8th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4       10      8th Stock Qty B/F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4       2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fth Detail Record Type:- (Month-to-date Stateme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 1      Transaction Typ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1        8      Transaction Reference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9       60      Particula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9       12      Deb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1       12      Credit Amou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3       14      Balance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5       13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ighth Detail Record Typ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50      e-mail addre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2       86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First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 6      No. of Second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4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8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2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6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8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2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6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0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4       14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137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2. STOCK GENERAL INFORMA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his file contains the stock no &amp; stock code where may be held by clien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File name will be SK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10      Text File Name: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0       52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S, (will be superce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6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1       45      Stock Full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6        6      Lot Siz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64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71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3. UNDUE TRADE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his file contains undue trades transaction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File name will be UDyymmdd.TX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11      Text File Name: UNDUE TRA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1       59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79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Client A/C No 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7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5        1      Transaction Type: B=Bought, S=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6        8      Document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4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8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3        9      Trade Qty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12      Trade Net Amount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4        6      Margin Ratio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79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72      Fill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cord Length = 79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* There may be some SB systems where the Length of Client A/C No &amp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unner Code is more than 7 chars. In such case, the follow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ields (Transaction Date to Margin Ratio) will be shifte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according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Following is an example of 8 chars Client A/C N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  1      Record Type Indicator, set to be 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   8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0        8      Transaction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8        8      Settlement Date, in yyyymmdd forma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26        1      Transaction Type: B=Bought, S=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27        8      Document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35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39       15      Stock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54        9      Trade Qty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63       12      Trade Net Amount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75        6      Margin Ratio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Record Length = 80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Import Daily transactions from external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Each line represent 1 B/S Trade, and end with &lt;Cr&gt;&lt;Lf&gt; chars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B=Buy, S=Sell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de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9      8     1st Trade Quantity (99999999)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9     1st Trade Price (9999.9999, including decimal point)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6      8     2n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54      9     2n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63      8     3r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71      9     3r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0      8     4th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8      9     4th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7      6     No. of T/D (for Sold Transaction only)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3      9     Accrued Interest Amount (for Bonds/Loan Stock only)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12      9     Purchase Charge (999999.99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for Honfirst Only, including decimal point)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 for a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particaluar trade:-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) Transaction Type does not equal to "B" or "S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de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de manually into SB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Stock D/W Transaction, to be imported into S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Stock D/W Trans, and end with &lt;Cr&gt;&lt;Lf&gt; chars.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D=Deposit, W=Withdrawal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9      9     Transaction Quantity (999999999)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 1     Stock Allocation Code, may leave it blank, or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1="Street Name" at Company Safe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2="Nominee Name" at Company Safe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3="Street Name" at CCASS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4="Nominee Name" at CCASS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5=at Registry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6=at Bank Custody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7=at other locations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9     60     Description, may leave it blank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) Transaction Type does not equal to "D" or "W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Celestial:-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2     Bank Code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0      2     Statement Code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  <w:r>
        <w:br w:type="page"/>
      </w:r>
    </w:p>
    <w:p>
      <w:pPr>
        <w:pStyle w:val="Heading2"/>
        <w:rPr/>
      </w:pPr>
      <w:bookmarkStart w:id="13" w:name="__RefHeading___Toc494860966"/>
      <w:bookmarkEnd w:id="13"/>
      <w:r>
        <w:rPr/>
        <w:t>BALANCE.DOC (TYPE 2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Type II: 2 text files, being used by Cheung's, Goldride, Unicorn, Makindo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 Cheer Pearl, Ever-Long, Hing Wai, Yim Cheong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Last modified on 22 Sept 20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Changes Summary:-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Change Text File Layout to match with Stock No may be changed from 4 digi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to 5 digits when AMS3 is lanuch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Changes will be highlighted with the symbol |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To indicate the detail record contains 4 digits or 5 digits stock no,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"RECORD INDICATOR" are chang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Please note that these changes will be implemented in SB Version 6.5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B Version 6.0 will be stopped when AMS3 is launch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nd Version 6.5 allows user to define the Stock No is 4 digits or 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digits. If the front end trading system is ready to accept text file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ccording to the 5 digits layout in this specification, then user ma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et the stock no to 5 digits in 6th screen of "(181) Syste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Re-Configuration"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 (181) SYSTEM RE-CONFIGURATION (6) 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        No. of digits of Stock No (4,5) : [4]  &lt;----- change to 5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Margin Client Concentration Discount Factor Effective Date : [12/06/00]  (dmy)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                                    :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* The original text file layout will be effective when stock no is 4 digit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New Text File Layout, for 5 digits stock no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. Client Master Dat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is file layout remains unchanged for 5 digits stock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MASTER DAT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3      201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remaining lines are 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s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Runner (A/E)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13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2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1       13      Daily Balance B/F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4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7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0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3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4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7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0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32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44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74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204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2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6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0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6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4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8      116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2. Client Stock Hold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STOCK HOLD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3       11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remaining lines are 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        1      Record Type Indicator, set to be "A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13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5        5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0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0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8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10      Stock No Hash Tot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8       18      Qty Hash Tot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6        8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3 + &lt;CR&gt;&lt;LF&gt;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Layout of Daily Transaction Text File from External Trading System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Each line represent 1 B/S Trade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1st line will begin with '* 5 DIGITS STOCK NO', this line signal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remaining transaction text lines contain 5 digits stock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Length   Descrip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-----  ------   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1     Transaction Type: B=Buy, S=Se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10     Trade Reference, for front-end system reference onl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2     13     Client A/C No (Most users use 7 bytes A/C No, pad wit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 </w:t>
      </w:r>
      <w:r>
        <w:rPr>
          <w:rFonts w:cs="Courier New" w:ascii="細明體" w:hAnsi="細明體"/>
          <w:sz w:val="20"/>
        </w:rPr>
        <w:t>trailing spaces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5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0      8     1st Trade Quantity (999999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 9     1st Trade Price (9999.9999, including decimal poi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7      8     2nd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55      9     2nd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64      8     3rd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72      9     3rd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1      8     4th Trade Quantit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9      9     4th Trade Pri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6     No. of T/D (for Sold Transaction onl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4      9     Accrued Interest Amount (for Bonds/Loan Stock onl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* remaining data are user specifi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13      9     Purchase Charge (999999.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for Honfirst Only, including decimal poin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In case of following error, transaction will not be generated for 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particaluar trade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) Client A/C No does not exist in Client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) Stock No does not exist in Stock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) Transaction Type does not equal to "B" or "S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"Trade Reference" will be shown on error report so that user 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ble to trace the error and input the trade manually into SB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Stock D/W Transaction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Each line represent 1 Stock D/W Trans, and end with &lt;Cr&gt;&lt;Lf&gt; cha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1st line will begin with '* 5 DIGITS STOCK NO', this line signal th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remaining transaction text lines contain 5 digits stock n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Start  Length   Descrip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-----  ------   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1      1     Transaction Type: D=Deposit, W=Withdraw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2     10     Trans Reference, for front-end system reference onl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12     13     Client A/C No (Most users use 7 bytes A/C No, pad wit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 </w:t>
      </w:r>
      <w:r>
        <w:rPr>
          <w:rFonts w:cs="Courier New" w:ascii="細明體" w:hAnsi="細明體"/>
          <w:sz w:val="20"/>
        </w:rPr>
        <w:t>trailing spaces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5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0      9     Transaction Quantity (99999999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9      1     Stock Allocation Code, may leave it blank, o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1="Street Name" at Company Saf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2="Nominee Name" at Company Saf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3="Street Name" at CCA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4="Nominee Name" at CCA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5=at Registr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6=at Bank Custody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7=at other location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0     60     Description, may leave it blank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In case of following error, transaction will not be generate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) Client A/C No does not exist in Client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) Stock No does not exist in Stock Mas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) Transaction Type does not equal to "D" or "W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The "Trans Reference" will be shown on error report so that user i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able to trace the error and input the transaction manually into SB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Cash Payment/Receipt Transaction Text File layout will remain unchang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Celestial:-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2     Bank Code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0      2     Statement Code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Original Text File Layout, for 4 digits stock no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. Text File for Client Master Data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MASTER DAT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3      201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remaining lines are 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s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7      Runner (A/E) Cod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9       13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2        9      Credit Limit   999999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1       13      Daily Balance B/F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44       13      Balance C/F (Outstanding)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7       13      Unsettled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0       13      Available Balance          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83       11      Month-to-Date Interest     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4       13      Stock Market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7       13      Stock Margin Value         9999999999.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20       12      Margin Call (for Deposit)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32       12      Further Purchase Allowed   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44       30      1st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74       30      2nd line of Client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204       30      Runner N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Note: for Cash type client, the following fields will be zero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onth-to-Date Interest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Stock Margin Value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Margin Call (for Deposit)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"Further Purchase Allowed"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14      Total Debit Balance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2       14      Total Credit Balanc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6       14      Total Net Balance    99999999999.99,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50       12      Total MTD Interest   999999999.99,   -ve is Credi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62       14      Total Stock Market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76       14      Total Stock Margin Value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90       14      Total Margin Call             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04       14      Total Further Purchase Allowed 99999999999.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118      116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233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2. Text File for Client Stock Holding Data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===========================================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first line is control record, which contains "Transaction Date"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o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8      Transaction Date YYYYMMD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0       23      Text File Name: CLIENT STOCK HOLD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3       10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he remaining lines are 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Detail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3  (to be superce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13      Client A/C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5        4      Stock No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9       10      Qty On Hand 9999999999, -ve is Oversol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                </w:t>
      </w:r>
      <w:r>
        <w:rPr>
          <w:rFonts w:cs="Courier New" w:ascii="細明體" w:hAnsi="細明體"/>
          <w:sz w:val="20"/>
        </w:rPr>
        <w:t>(undue qty is include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29        8      Closing Price 99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7        6      Margin Ratio  99.99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inally, an ending record to indicate end of fil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Ending Record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tart    Length    Cont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1        1      Record Type Indicator, set to be 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2        6      No. of Detail Record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 </w:t>
      </w:r>
      <w:r>
        <w:rPr>
          <w:rFonts w:cs="Courier New" w:ascii="細明體" w:hAnsi="細明體"/>
          <w:sz w:val="20"/>
        </w:rPr>
        <w:t>8       10      Stock No Hash Tot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18       18      Qty Hash Tot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36        7      Filler (Bla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Record Length = 42 + &lt;CR&gt;&lt;LF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Import Daily transactions from external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B/S Trade Text File, to be imported into SB 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Each line represent 1 B/S Trade, and end with &lt;Cr&gt;&lt;Lf&gt; chars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B=Buy, S=Sell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de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9      8     1st Trade Quantity (99999999)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9     1st Trade Price (9999.9999, including decimal point)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46      8     2n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54      9     2n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63      8     3rd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71      9     3rd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0      8     4th Trade Quantity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88      9     4th Trade Price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7      6     No. of T/D (for Sold Transaction only)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3      9     Accrued Interest Amount (for Bonds/Loan Stock only)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12      9     Purchase Charge (999999.99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for Honfirst Only, including decimal point)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 for a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particaluar trade:-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) Transaction Type does not equal to "B" or "S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de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de manually into SB.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Text File Layout for Stock D/W Transaction, to be imported into S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ystem: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Stock D/W Trans, and end with &lt;Cr&gt;&lt;Lf&gt; chars.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D=Deposit, W=Withdrawal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 4     Stock No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9      9     Transaction Quantity (999999999)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 1     Stock Allocation Code, may leave it blank, or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1="Street Name" at Company Safe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2="Nominee Name" at Company Safe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3="Street Name" at CCASS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4="Nominee Name" at CCASS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5=at Registry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6=at Bank Custody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7=at other locations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9     60     Description, may leave it blank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Stock No does not exist in Stock Master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3) Transaction Type does not equal to "D" or "W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Each line represent 1 Cash P/R Trans, and end with &lt;Cr&gt;&lt;Lf&gt; chars.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Start  Length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-----  ------   -----------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1      1     Transaction Type: P=Payment, R=Receipt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2     10     Trans Reference, for front-end system reference only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12     13     Client A/C No (Most users use 7 bytes A/C No, pad with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trailing spaces)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25     12     Transaction Amount (999999999.99)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including decimal point)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7      1     Settle Interest Flag, Y=Settle Interest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38     60     Description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(Note: some users have 45 chars description,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Please check first)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remaining data are user specific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* Celestial:-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98      2     Bank Code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100      2     Statement Code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                                                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In case of following error, transaction will not be generated:-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1) Client A/C No does not exist in Client Master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  2) Transaction Type does not equal to "P" or "R"                 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The "Trans Reference" will be shown on error report so that user is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| able to trace the error and input the transaction manually into SB.       |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/>
          <w:sz w:val="20"/>
        </w:rPr>
      </w:pPr>
      <w:r>
        <w:rPr>
          <w:rFonts w:eastAsia="細明體"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 * - * - * - * - * - * - * - * - * - * - * - * - * - * - * - * - * - * 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cs="Courier New"/>
        </w:rPr>
      </w:pPr>
      <w:r>
        <w:rPr>
          <w:rFonts w:eastAsia="細明體"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Contents2"/>
        <w:tabs>
          <w:tab w:val="clear" w:pos="480"/>
          <w:tab w:val="right" w:pos="9961" w:leader="dot"/>
        </w:tabs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sectPr>
      <w:headerReference w:type="default" r:id="rId6"/>
      <w:type w:val="nextPage"/>
      <w:pgSz w:w="12240" w:h="15840"/>
      <w:pgMar w:left="1134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</w:t>
    </w:r>
    <w:r>
      <w:rPr/>
      <w:t>June 11, 1999</w:t>
    </w:r>
    <w:r>
      <w:rPr/>
      <w:t xml:space="preserve">                                        </w:t>
    </w:r>
    <w:r>
      <w:rPr/>
      <w:t xml:space="preserve">                 </w:t>
    </w:r>
    <w:r>
      <w:rPr/>
      <w:t xml:space="preserve">   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一般文字"/>
    <w:basedOn w:val="Normal"/>
    <w:qFormat/>
    <w:pPr/>
    <w:rPr>
      <w:rFonts w:ascii="細明體" w:hAnsi="細明體" w:eastAsia="細明體" w:cs="Courier New"/>
      <w:spacing w:val="36"/>
      <w:w w:val="9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popsoft.com.hk" TargetMode="External"/><Relationship Id="rId3" Type="http://schemas.openxmlformats.org/officeDocument/2006/relationships/hyperlink" Target="http://www.popsoft.com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4:55:00Z</dcterms:created>
  <dc:creator>hpchan</dc:creator>
  <dc:description/>
  <dc:language>en-US</dc:language>
  <cp:lastModifiedBy>HP CHAN</cp:lastModifiedBy>
  <cp:lastPrinted>2000-09-29T11:40:00Z</cp:lastPrinted>
  <dcterms:modified xsi:type="dcterms:W3CDTF">2000-09-29T04:18:00Z</dcterms:modified>
  <cp:revision>69</cp:revision>
  <dc:subject/>
  <dc:title>市場近況</dc:title>
</cp:coreProperties>
</file>