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</w:rPr>
        <w:t>每日要印</w:t>
      </w:r>
      <w:r>
        <w:rPr>
          <w:sz w:val="52"/>
        </w:rPr>
        <w:t>3</w:t>
      </w:r>
      <w:r>
        <w:rPr>
          <w:sz w:val="52"/>
        </w:rPr>
        <w:t>吋厚</w:t>
      </w:r>
      <w:r>
        <w:rPr>
          <w:sz w:val="52"/>
        </w:rPr>
        <w:t>CCASS</w:t>
      </w:r>
      <w:r>
        <w:rPr>
          <w:sz w:val="52"/>
        </w:rPr>
        <w:t xml:space="preserve"> </w:t>
      </w:r>
      <w:r>
        <w:rPr>
          <w:sz w:val="52"/>
        </w:rPr>
        <w:t>Report</w:t>
      </w:r>
      <w:r>
        <w:rPr>
          <w:sz w:val="52"/>
        </w:rPr>
        <w:t xml:space="preserve"> ?</w:t>
      </w:r>
    </w:p>
    <w:p>
      <w:pPr>
        <w:pStyle w:val="Normal"/>
        <w:ind w:left="480" w:firstLine="480"/>
        <w:rPr/>
      </w:pPr>
      <w:r>
        <w:rPr/>
        <w:t>CVIEW</w:t>
      </w:r>
      <w:r>
        <w:rPr/>
        <w:t>系統可以用一張</w:t>
      </w:r>
      <w:r>
        <w:rPr/>
        <w:t>CD</w:t>
      </w:r>
      <w:r>
        <w:rPr/>
        <w:t>碟儲存數月的</w:t>
      </w:r>
      <w:r>
        <w:rPr/>
        <w:t>CCASS</w:t>
      </w:r>
      <w:r>
        <w:rPr/>
        <w:t>報表資料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1598295</wp:posOffset>
            </wp:positionV>
            <wp:extent cx="5276850" cy="303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28600" cy="2171700"/>
                <wp:effectExtent l="6350" t="5080" r="698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prstGeom prst="downArrow">
                          <a:avLst>
                            <a:gd name="adj1" fmla="val 50000"/>
                            <a:gd name="adj2" fmla="val 2375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86pt;margin-top:0pt;width:17.95pt;height:170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228600" cy="2171700"/>
                <wp:effectExtent l="6350" t="5080" r="698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prstGeom prst="downArrow">
                          <a:avLst>
                            <a:gd name="adj1" fmla="val 50000"/>
                            <a:gd name="adj2" fmla="val 2375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9pt;width:17.95pt;height:170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1371600</wp:posOffset>
            </wp:positionV>
            <wp:extent cx="1981200" cy="1669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482465" cy="2220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</w:t>
                            </w:r>
                            <w:r>
                              <w:rPr>
                                <w:b/>
                                <w:bCs/>
                              </w:rPr>
                              <w:t>系統中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VIEW </w:t>
                            </w:r>
                            <w:r>
                              <w:rPr>
                                <w:b/>
                                <w:bCs/>
                              </w:rPr>
                              <w:t>系統，可以將</w:t>
                            </w:r>
                            <w:r>
                              <w:rPr>
                                <w:b/>
                                <w:bCs/>
                              </w:rPr>
                              <w:t>CC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報表電子化，隨時查閱，不再佔用寫字樓空間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必搬來搬去找報表，快而好，而且可以配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任何後勤系統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P</w:t>
                      </w:r>
                      <w:r>
                        <w:rPr>
                          <w:b/>
                          <w:bCs/>
                        </w:rPr>
                        <w:t>系統中的</w:t>
                      </w:r>
                      <w:r>
                        <w:rPr>
                          <w:b/>
                          <w:bCs/>
                        </w:rPr>
                        <w:t xml:space="preserve">CVIEW </w:t>
                      </w:r>
                      <w:r>
                        <w:rPr>
                          <w:b/>
                          <w:bCs/>
                        </w:rPr>
                        <w:t>系統，可以將</w:t>
                      </w:r>
                      <w:r>
                        <w:rPr>
                          <w:b/>
                          <w:bCs/>
                        </w:rPr>
                        <w:t>CCA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報表電子化，隨時查閱，不再佔用寫字樓空間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不必搬來搬去找報表，快而好，而且可以配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任何後勤系統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410200" cy="2857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SB-3) CVIEW</w:t>
                            </w:r>
                            <w:r>
                              <w:rPr/>
                              <w:t>系統訂購單</w:t>
                            </w:r>
                          </w:p>
                          <w:tbl>
                            <w:tblPr>
                              <w:tblW w:w="9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48"/>
                            </w:tblGrid>
                            <w:tr>
                              <w:trPr>
                                <w:trHeight w:val="3765" w:hRule="atLeast"/>
                              </w:trPr>
                              <w:tc>
                                <w:tcPr>
                                  <w:tcW w:w="9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本公司名稱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Broker #     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地址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聯絡人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訂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SB-3) CVIEW CCASS REPORT SYSTEM</w:t>
                                  </w:r>
                                  <w:r>
                                    <w:rPr/>
                                    <w:t>連安裝及使用訓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茲付上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銀行支票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金額</w:t>
                                  </w:r>
                                  <w:r>
                                    <w:rPr/>
                                    <w:t>HK$8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0"/>
                                    <w:jc w:val="both"/>
                                    <w:rPr/>
                                  </w:pPr>
                                  <w:r>
                                    <w:rPr/>
                                    <w:t>支票抬頭人：</w:t>
                                  </w:r>
                                  <w:r>
                                    <w:rPr/>
                                    <w:t xml:space="preserve">POP ELECTRONIC PRODUCTS LT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查詢請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391881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填妥請傳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3909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8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或登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ttp://www.popsoft.com.h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5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SB-3) CVIEW</w:t>
                      </w:r>
                      <w:r>
                        <w:rPr/>
                        <w:t>系統訂購單</w:t>
                      </w:r>
                    </w:p>
                    <w:tbl>
                      <w:tblPr>
                        <w:tblW w:w="9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48"/>
                      </w:tblGrid>
                      <w:tr>
                        <w:trPr>
                          <w:trHeight w:val="3765" w:hRule="atLeast"/>
                        </w:trPr>
                        <w:tc>
                          <w:tcPr>
                            <w:tcW w:w="9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本公司名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Broker #         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地址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聯絡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訂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SB-3) CVIEW CCASS REPORT SYSTEM</w:t>
                            </w:r>
                            <w:r>
                              <w:rPr/>
                              <w:t>連安裝及使用訓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茲付上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銀行支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金額</w:t>
                            </w:r>
                            <w:r>
                              <w:rPr/>
                              <w:t>HK$8,000</w:t>
                            </w:r>
                          </w:p>
                          <w:p>
                            <w:pPr>
                              <w:pStyle w:val="Normal"/>
                              <w:ind w:left="240" w:firstLine="2400"/>
                              <w:jc w:val="both"/>
                              <w:rPr/>
                            </w:pPr>
                            <w:r>
                              <w:rPr/>
                              <w:t>支票抬頭人：</w:t>
                            </w:r>
                            <w:r>
                              <w:rPr/>
                              <w:t xml:space="preserve">POP ELECTRONIC PRODUCTS LTD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查詢請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3918816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填妥請傳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390938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1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或登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ttp://www.popsoft.com.h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97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28:00Z</dcterms:created>
  <dc:creator>hpchan</dc:creator>
  <dc:description/>
  <dc:language>en-US</dc:language>
  <cp:lastModifiedBy>hpchan</cp:lastModifiedBy>
  <cp:lastPrinted>2006-03-24T12:29:00Z</cp:lastPrinted>
  <dcterms:modified xsi:type="dcterms:W3CDTF">2006-03-24T04:32:00Z</dcterms:modified>
  <cp:revision>8</cp:revision>
  <dc:subject/>
  <dc:title>每日要印3吋厚CCASS Report </dc:title>
</cp:coreProperties>
</file>