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: how2readlawfile.do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362200" cy="685800"/>
                <wp:effectExtent l="349885" t="5080" r="5715" b="409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wedgeRoundRectCallout">
                          <a:avLst>
                            <a:gd name="adj1" fmla="val -64703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首先登入 http://www.justice.gov.hk/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0pt;width:18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首先登入 http://www.justice.gov.hk/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0</wp:posOffset>
                </wp:positionV>
                <wp:extent cx="1219200" cy="685800"/>
                <wp:effectExtent l="117475" t="2108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RoundRectCallout">
                          <a:avLst>
                            <a:gd name="adj1" fmla="val -59375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 Adv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17pt;width:9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 Adv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43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1752600" cy="1143000"/>
                <wp:effectExtent l="11537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wedgeRoundRectCallout">
                          <a:avLst>
                            <a:gd name="adj1" fmla="val -115759"/>
                            <a:gd name="adj2" fmla="val 1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用詞句搜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: 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可找出 standing instruction 有關條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27pt;width:13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用詞句搜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: st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即可找出 standing instruction 有關條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198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0</wp:posOffset>
                </wp:positionV>
                <wp:extent cx="1447800" cy="571500"/>
                <wp:effectExtent l="514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-83203"/>
                            <a:gd name="adj2" fmla="val 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 sta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0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 sta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411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5715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找到兩處有關stan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struction之條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找到兩處有關stand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struction之條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4310" cy="2054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00</wp:posOffset>
                </wp:positionV>
                <wp:extent cx="1600200" cy="571500"/>
                <wp:effectExtent l="168910" t="3060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8611"/>
                            <a:gd name="adj2" fmla="val -1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找到條文內容, 知道詳細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3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找到條文內容, 知道詳細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2485" cy="287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715" b="353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41944"/>
                            <a:gd name="adj2" fmla="val 9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看中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9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看中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6850" cy="12680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24000" cy="685800"/>
                <wp:effectExtent l="262255" t="5080" r="5715" b="685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oundRectCallout">
                          <a:avLst>
                            <a:gd name="adj1" fmla="val -65625"/>
                            <a:gd name="adj2" fmla="val 14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時顯示中文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1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即時顯示中文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5580" cy="3281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97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50:00Z</dcterms:created>
  <dc:creator>hpchan</dc:creator>
  <dc:description/>
  <dc:language>en-US</dc:language>
  <cp:lastModifiedBy>hpchan</cp:lastModifiedBy>
  <dcterms:modified xsi:type="dcterms:W3CDTF">2003-05-19T08:36:00Z</dcterms:modified>
  <cp:revision>6</cp:revision>
  <dc:subject/>
  <dc:title> </dc:title>
</cp:coreProperties>
</file>