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dd/mm/yyyy                 (231) STOCK MASTER ENTRY                          │</w:t>
      </w:r>
    </w:p>
    <w:p>
      <w:pPr>
        <w:pStyle w:val="Style15"/>
        <w:spacing w:lineRule="atLeast" w:line="0"/>
        <w:rPr/>
      </w:pPr>
      <w:r>
        <w:rPr/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</w:t>
      </w:r>
      <w:r>
        <w:rPr/>
        <w:t>STOCK NO : 1802      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</w:t>
      </w:r>
      <w:r>
        <w:rPr/>
        <w:t>STOCK CODE : KC-CK(H)*U0210A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</w:t>
      </w:r>
      <w:r>
        <w:rPr/>
        <w:t>STOCK GROUP : 1                ISIN CODE 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</w:t>
      </w:r>
      <w:r>
        <w:rPr/>
        <w:t>STOCK NAME : KC-CHEUNG KONG HOLD BULL ELI 57.66 15/10/02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</w:t>
      </w:r>
      <w:r>
        <w:rPr/>
        <w:t>TRADE SUSPENDED (Y/N) :               SUSPENDED ON 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</w:t>
      </w:r>
      <w:r>
        <w:rPr/>
        <w:t>CONTRACT STAMP (Y/N) : N         START LISTING ON : 02/08/02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</w:t>
      </w:r>
      <w:r>
        <w:rPr/>
        <w:t>TYPE : E     (G=GEM, B=BOND, L=LOAN STOCK, E=ELI)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</w:t>
      </w:r>
      <w:r>
        <w:rPr/>
        <w:t>CCASS STOCK (y/N) : Y     START CCASS TRADE ON : 05/08/02   (d/m/y)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</w:t>
      </w:r>
      <w:r>
        <w:rPr/>
        <w:t>LOT SIZE :   1,000           U. PRICE :     53.7500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</w:t>
      </w:r>
      <w:r>
        <w:rPr/>
        <w:t>MARGIN RATIO 1st :  0.200   2nd:          3rd:          4th: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APPROVED STOCK ASSET GRADE : D         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/>
        <w:t>WARRANT,RTS,ELI EXPIRY DATE : 15/10/02        CDF :            ELAR :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</w:t>
      </w:r>
      <w:r>
        <w:rPr/>
        <w:t>ELI UNDERLYING STOCK : 1       TYPE (UER) : U  Bull   ISSUE PRICE :   55.740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</w:t>
      </w:r>
      <w:r>
        <w:rPr/>
        <w:t>STRIKE PRICE (Lower) :   57.660  Upper :            ENTITLE RATIO :  1.0000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</w:t>
      </w:r>
      <w:r>
        <w:rPr/>
        <w:t>SETTLEMENT MODE (CP) : P  Physical   SETTLE DATE : 17/10/02                 │</w:t>
      </w:r>
    </w:p>
    <w:p>
      <w:pPr>
        <w:pStyle w:val="Style15"/>
        <w:spacing w:lineRule="atLeast" w:line="0"/>
        <w:rPr/>
      </w:pPr>
      <w:r>
        <w:rPr/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</w:t>
      </w:r>
      <w:r>
        <w:rPr/>
        <w:t>Create Browse Amend Delete Undel Search Filter Previous Next Top List Exit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</w:t>
      </w:r>
      <w:r>
        <w:rPr/>
        <w:t>Query                                                                       │</w:t>
      </w:r>
    </w:p>
    <w:p>
      <w:pPr>
        <w:pStyle w:val="Style15"/>
        <w:spacing w:lineRule="atLeast" w:line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                                                 </w:t>
      </w:r>
      <w:r>
        <w:rPr>
          <w:sz w:val="18"/>
        </w:rPr>
        <w:t>POP SECURITIES LIMITED</w:t>
      </w:r>
    </w:p>
    <w:p>
      <w:pPr>
        <w:pStyle w:val="Style15"/>
        <w:spacing w:lineRule="atLeast" w:line="0"/>
        <w:rPr/>
      </w:pPr>
      <w:r>
        <w:rPr>
          <w:sz w:val="18"/>
        </w:rPr>
        <w:t>Tran Date: dd/12/yyyy                             STOCK BROKER SYSTEM (Version 7.0f)                                    Time: hh:mm:ss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Setl Date: dd/mm/yyyy                                       (27) STOCK LIST                                             Page:   1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                                                             </w:t>
      </w:r>
      <w:r>
        <w:rPr>
          <w:sz w:val="18"/>
        </w:rPr>
        <w:t>STAMP  STOCK   UNIT     LOT          CCASS ASSET  EXPIRY  CAS START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STOCK NO &amp; CODE        NAME                                          Y/N   TYPE   PRICE    SIZE   RATIO  STOCK GRADE   DATE      DATE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1801 CS-C MOB@U0301A   CS-CHINA MOBILE BULL ELI 21.00 28/01/03        N     E    18.75      500   0.250    Y     D   28/01/03  05/08/02</w:t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</w:t>
      </w:r>
      <w:r>
        <w:rPr>
          <w:sz w:val="18"/>
        </w:rPr>
        <w:t>ELI Underlying Stock: 941         Type: U Bull       Issue Price:   18.50</w:t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</w:t>
      </w:r>
      <w:r>
        <w:rPr>
          <w:sz w:val="18"/>
        </w:rPr>
        <w:t>Strike Price (Lower):   21.00                      Entitle Ratio:  1.00      Settlement Mode: C Cash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1802 KC-CK(H)*U0210A   KC-CHEUNG KONG HOLD BULL ELI 57.66 15/10/02    N     E    53.75    1,000   0.200    Y     D   15/10/02  05/08/02</w:t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</w:t>
      </w:r>
      <w:r>
        <w:rPr>
          <w:sz w:val="18"/>
        </w:rPr>
        <w:t>ELI Underlying Stock: 1           Type: U Bull       Issue Price:   55.74</w:t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</w:t>
      </w:r>
      <w:r>
        <w:rPr>
          <w:sz w:val="18"/>
        </w:rPr>
        <w:t>Strike Price (Lower):   57.66                      Entitle Ratio:  1.00      Settlement Mode: P Physical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1806 SG-CK(H)*U0211A   SG-CHEUNG KONG HOLD BULL ELI 59.613 05/11/02   N     E    57.25    1,000   0.250    Y     D   05/11/02  05/08/02</w:t>
      </w:r>
    </w:p>
    <w:p>
      <w:pPr>
        <w:pStyle w:val="Style15"/>
        <w:spacing w:lineRule="atLeast" w:line="0"/>
        <w:rPr>
          <w:sz w:val="18"/>
        </w:rPr>
      </w:pPr>
      <w:r>
        <w:rPr>
          <w:rFonts w:cs="細明體;MingLiU"/>
          <w:sz w:val="18"/>
        </w:rPr>
        <w:t xml:space="preserve">       </w:t>
      </w:r>
      <w:r>
        <w:rPr>
          <w:sz w:val="18"/>
        </w:rPr>
        <w:t>ELI Underlying Stock: 1           Type: U Bull       Issue Price:   56.15</w:t>
      </w:r>
    </w:p>
    <w:p>
      <w:pPr>
        <w:pStyle w:val="Style15"/>
        <w:spacing w:lineRule="atLeast" w:line="0"/>
        <w:rPr/>
      </w:pPr>
      <w:r>
        <w:rPr>
          <w:rFonts w:cs="細明體;MingLiU"/>
          <w:sz w:val="18"/>
        </w:rPr>
        <w:t xml:space="preserve">       </w:t>
      </w:r>
      <w:r>
        <w:rPr>
          <w:sz w:val="18"/>
        </w:rPr>
        <w:t>Strike Price (Lower):   59.613                     Entitle Ratio:  1.00      Settlement Mode: P Physical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                                                        </w:t>
      </w:r>
      <w:r>
        <w:rPr/>
        <w:t>** END OF REPORT **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  <w:r>
        <w:br w:type="page"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┌───────────────────────────</w:t>
      </w:r>
      <w:r>
        <w:rPr>
          <w:rFonts w:cs="細明體;MingLiU"/>
        </w:rPr>
        <w:t xml:space="preserve"> </w:t>
      </w:r>
      <w:r>
        <w:rPr/>
        <w:t>POP SECURITIES LIMITED ──────────────────┐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dd Mmm, yyyy.        STOCK BROKER SYSTEM (Version 7.0f)         hh:mm:ss On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LPT1!               (9) DIVIDEND, BONUS &amp; ELI MANAGEMENT               Share │</w:t>
      </w:r>
    </w:p>
    <w:p>
      <w:pPr>
        <w:pStyle w:val="Style15"/>
        <w:spacing w:lineRule="atLeast" w:line="0"/>
        <w:rPr/>
      </w:pPr>
      <w:r>
        <w:rPr/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0. EXIT to MAIN MENU     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1. STOCK ANNOUNCEMENT ENTRY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2. CREATE NEW BOOK CLOSED QTY RECORD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3. ADJUST BOOK CLOSED QTY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4. DIVIDEND PROCESSING   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5. BONUS, WARRANT, RIGHTS, SPLIT &amp; CONSOLIDATION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6. BOOK CLOSE REMINDER REPORT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</w:t>
      </w:r>
      <w:r>
        <w:rPr/>
        <w:t>E. ELI MATURITY PROCESSING                                     │</w:t>
      </w:r>
    </w:p>
    <w:p>
      <w:pPr>
        <w:pStyle w:val="Style15"/>
        <w:spacing w:lineRule="atLeast" w:line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/>
      </w:r>
      <w:r>
        <w:br w:type="page"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┌───────────────────────────</w:t>
      </w:r>
      <w:r>
        <w:rPr>
          <w:rFonts w:cs="細明體;MingLiU"/>
        </w:rPr>
        <w:t xml:space="preserve"> </w:t>
      </w:r>
      <w:r>
        <w:rPr/>
        <w:t>POP SECURITIES LIMITED ──────────────────┐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dd Mmm, yyyy.        STOCK BROKER SYSTEM (Version 7.0f)         hh:mm:ss On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LPT1!                   (9E) ELI MATURITY PROCESSING                   Share │</w:t>
      </w:r>
    </w:p>
    <w:p>
      <w:pPr>
        <w:pStyle w:val="Style15"/>
        <w:spacing w:lineRule="atLeast" w:line="0"/>
        <w:rPr/>
      </w:pPr>
      <w:r>
        <w:rPr/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</w:t>
      </w:r>
      <w:r>
        <w:rPr/>
        <w:t>ELI Stock:                             ELI Type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</w:t>
      </w:r>
      <w:r>
        <w:rPr/>
        <w:t>Underlying Stock:                          Expiry Date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</w:t>
      </w:r>
      <w:r>
        <w:rPr/>
        <w:t>Strike Price (Lower):                      Settle Date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</w:t>
      </w:r>
      <w:r>
        <w:rPr/>
        <w:t>Upper :                    Entitle Ratio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</w:t>
      </w:r>
      <w:r>
        <w:rPr/>
        <w:t>Underlying Stock Price:                        Board Lot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                                  </w:t>
      </w:r>
      <w:r>
        <w:rPr/>
        <w:t>Settle Mode: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0. EXIT                     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1. SELECT ELI FOR PROCESSING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2. PRINT ELI MATURITY REPORT  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3. PRINT ELI MATURITY CHEQUE TO CLIENT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4. PRINT ELI MATURITY REGISTER      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5. PRINT ELI STOCK SETTLEMENT RECEIPT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6. GENERATE ELI SETTLEMENT TO CLIENT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7. SAVE ELI MATURITY REGISTER TO "DView"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R. RESET DIVIDEND CHEQUE NO TO BLANK                              │</w:t>
      </w:r>
    </w:p>
    <w:p>
      <w:pPr>
        <w:pStyle w:val="Style15"/>
        <w:spacing w:lineRule="atLeast" w:line="0"/>
        <w:rPr/>
      </w:pPr>
      <w:r>
        <w:rPr/>
        <w:t>│</w:t>
      </w:r>
      <w:r>
        <w:rPr>
          <w:rFonts w:cs="細明體;MingLiU"/>
        </w:rPr>
        <w:t xml:space="preserve">            </w:t>
      </w:r>
      <w:r>
        <w:rPr/>
        <w:t>S. SETUP ELI MATURITY CHARGES RATE                                │</w:t>
      </w:r>
    </w:p>
    <w:p>
      <w:pPr>
        <w:pStyle w:val="Style15"/>
        <w:spacing w:lineRule="atLeast" w:line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973" w:gutter="0" w:header="0" w:top="193" w:footer="0" w:bottom="116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4:42:00Z</dcterms:created>
  <dc:creator>hpchan</dc:creator>
  <dc:description/>
  <dc:language>en-US</dc:language>
  <cp:lastModifiedBy>hpchan</cp:lastModifiedBy>
  <dcterms:modified xsi:type="dcterms:W3CDTF">2002-08-14T04:42:00Z</dcterms:modified>
  <cp:revision>2</cp:revision>
  <dc:subject/>
  <dc:title/>
</cp:coreProperties>
</file>